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рное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омплексное задание II уров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руппа 4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пециальность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.02.03 Техническая эксплуатация гидравлических машин, гидроприводов и гидропневмоавтома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ая ситуация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«Станкосервис» оказывает услуги по монтажу, ремонту и модернизации оборудования с гидросистемами. На предприятии в результате механического повреждения на металлообрабатывающем  станке выведены из строя компоненты: рукав высокого давления – РВД, регулирующий, направляющий диагностический гидроаппарат. На складе организации отсутствуют компоненты нужного размера. Необходимо внести изменения в гидросистему станка, чтобы иметь возможность использовать имеющиеся на складе организации компоненты и   обеспечить возможность проведения ремонтных работ в сроки, указанные заказчик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лексное задание II уровня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</w:t>
        <w:tab/>
        <w:t xml:space="preserve"> Инвариантная час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ого комплексного задания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щая часть задания направлена на демонстрацию умений и практического опыта профессиональной деятельности, характерных для всех специальностей УГС МАШИНОСТРОЕНИЕ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спользовать прикладные компьютерные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использовать,   разрабатывать, оформлять техническую документацию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пределять технологию, методы и способы выполнения рабо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технологическое оборудование, материалы, инструменты для выполнения рабо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спользовать нормативную и справочную литературу, применять документацию систем качества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ксимальная оценка за выполнение задания общей части Комплексного задания II уровня -  35 баллов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составлении задания учитывается специфика выполнения работ по заданным параметрам с контролем соответствия результата существующим требованиям. </w:t>
      </w:r>
    </w:p>
    <w:p>
      <w:pPr>
        <w:pStyle w:val="Normal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держание заданий соответствует требованиям ФГОС СПО, учитывает основные положения профессиональных стандартов и  требования работодателей к уровню подготовки специалистов среднего зве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120"/>
        <w:ind w:left="720" w:hanging="0"/>
        <w:jc w:val="right"/>
        <w:rPr/>
      </w:pPr>
      <w:r>
        <w:rPr/>
        <w:t>Актуализация задан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00.00 МАШИНОСТРО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2.03 Техническая эксплуатация гидравлических машин, гидроприводов и гидропневмоавтома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1. Участвовать в проектировании гидравлических и пневматических приводов по заданным условиям и разрабатывать принципиальные сх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2. Использовать прикладные программы при оформлении конструкторской и технологической документ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 06 Инженерная графика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.08. Метрология стандартизация и сертифик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.01. Элементы гидравлических и пневматических прив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М.02 Проектирование гидравлических и пневматических приводов издел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ремя, отводимое на выполнение задания – 2 ч 30 мин (астрономических)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– 35 баллов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ДАЧА № 4.1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изменения в чертеж детали «Штуцер»* и на основе измененного чертежа создать 3D модель детали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*варианты: изменение размера присоединительных элементов под заданную конфигурацию рукава высокого давления, изменения пространственного положения присоединительных элементов без изменения размеров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словия выполнения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выполнения задачи участнику Олимпиады предоставляется:  чертеж детали «Штуцер»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держка из ГОСТ 22525-77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риложение 14 ГОСТ 22525-7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задание выполняется в кабинете инженерной графики, оснащенной компьютерами на базе AMD А4;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работа выполняется в программе КОМПАС-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 (либо иной, в которой работает участни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3D-чертеж должен быть выполнен в масштабе 1:1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) время, отводимо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 выполнение задачи – 60 минут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максимальное количество баллов – 1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 сохраните в папке Участника Олимпиады №__ в формате *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d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*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(либо иной, в которой работает участник) , и *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ПРИЛОЖЕНИЕ ___ к Отчету о выполнении профессионального комплексного задания Олимпиады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ДАЧА № 4.2 </w:t>
      </w:r>
    </w:p>
    <w:p>
      <w:pPr>
        <w:pStyle w:val="Normal"/>
        <w:ind w:first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Доработать принципиальную гидравлическую схему привода поступательного перемещения рабочего органа*</w:t>
      </w:r>
      <w:r>
        <w:rPr>
          <w:rFonts w:eastAsia="Calibri"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обавив недостающие обозначения компонентов, внести изменения в подключение контрольного прибора. Оформить перечень элементов гидравлической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* варианты: вилка переключения диапазонов в коробке скоростей, гидроцилиндр зажима вертикальных направляющих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словия выполнения за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для выполнения задачи участник Олимпиады получает чертеж, содержащий незавершенную принципиальную гидравлическую схему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  <w:tab/>
        <w:t>для выполнения задачи участнику Олимпиады предоставляются методические рекомендации, распечатка необходимых разделов справочника [3.1]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16 Выдержка из справоч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), бланк перечня элементов гидравлической схемы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17 Бланк перечня элементов ГС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задание выполняется в кабинете инженерной графики, оснащенной компьютерами на базе AMD А4;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работа выполняется в программе КОМПАС 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либо иной, в которой работает участник)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) время, отводимо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 выполнение задачи – 1 ч 30  минут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максимальное количество баллов – 2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 сохраните в папке Участника Олимпиады №__ в формате  *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d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либо ином, в котором работает участник) и *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, ПРИЛОЖЕНИЕ ___ к Отчету о выполнении профессионального комплексного задания Олимпиад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Вариативная часть профессионального комплексного задан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тивная часть задания направлена на демонстрацию умений и практического опыта профессиональной деятельности, характерных для специальности 15.02.03 Техническая эксплуатация гидравлических машин, гидроприводов и гидропневмоавтоматики: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аствовать в проектировании гидравлических и пневматических приводов по заданным условиям и разрабатывать принципиальные схемы; 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bookmarkStart w:id="0" w:name="sub_80"/>
      <w:bookmarkEnd w:id="0"/>
      <w:r>
        <w:rPr>
          <w:rFonts w:eastAsia="Calibri" w:cs="Times New Roman" w:ascii="Times New Roman" w:hAnsi="Times New Roman"/>
          <w:sz w:val="24"/>
          <w:szCs w:val="24"/>
        </w:rPr>
        <w:t>использовать прикладные программы при оформлении конструкторской и технологической документации;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bookmarkStart w:id="1" w:name="sub_75"/>
      <w:bookmarkEnd w:id="1"/>
      <w:r>
        <w:rPr>
          <w:rFonts w:eastAsia="Calibri" w:cs="Times New Roman" w:ascii="Times New Roman" w:hAnsi="Times New Roman"/>
          <w:sz w:val="24"/>
          <w:szCs w:val="24"/>
        </w:rPr>
        <w:t xml:space="preserve">организовывать и проводить испытания гидравлических и пневматических устройств и систем; 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bookmarkStart w:id="2" w:name="sub_75"/>
      <w:bookmarkEnd w:id="2"/>
      <w:r>
        <w:rPr>
          <w:rFonts w:eastAsia="Calibri" w:cs="Times New Roman" w:ascii="Times New Roman" w:hAnsi="Times New Roman"/>
          <w:sz w:val="24"/>
          <w:szCs w:val="24"/>
        </w:rPr>
        <w:t>организовывать и выполнять техническое диагностирование, обслуживание и ремонт гидравлических и пневматических устройств и систе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sub_80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ставлении задания учитывается специфика выполнения работ по заданным параметрам с контролем соответствия результата существующим требованиям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заданий соответствует требованиям ФГОС СПО, учитывает основные положения профессиональных стандартов и  требования работодателей к уровню подготовки специалистов среднего зве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120"/>
        <w:ind w:left="720" w:hanging="0"/>
        <w:jc w:val="right"/>
        <w:rPr/>
      </w:pPr>
      <w:r>
        <w:rPr/>
        <w:t>Актуализация зад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 профессионального стандарта (при налич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15.02.03 Техническая эксплуатация гидравлических машин, гидроприводов и гидропневмоавтоматики, Приказ N 345 от 18 апреля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ый стандарт «Слесарь-ремонтник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труда и социальной защиты РФ от 26 декабря 2014 г. N 1164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5.02.03 Техническая эксплуатация гидравлических машин, гидроприводов и гидропневмоавто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квалификации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1. Участвовать в проектировании гидравлических и пневматических приводов по заданным условиям и разрабатывать принципиальные схемы.</w:t>
            </w:r>
          </w:p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2. Использовать прикладные программы при оформлении конструкторской и технологической документации.</w:t>
            </w:r>
          </w:p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3. Организовывать и проводить испытания гидравлических и пневматических устройств и систем.</w:t>
            </w:r>
          </w:p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4. Организовывать и выполнять техническое диагностирование гидравлических и пневматических устройств и систем.</w:t>
            </w:r>
          </w:p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5. Организовывать и выполнять техническое обслуживание гидравлических и пневматических устройств и систем.</w:t>
            </w:r>
          </w:p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6. Организовывать и выполнять ремонт гидравлических и пневматических сист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ое обслуживание и ремонт простых деталей узлов и механиз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4F6228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М 01 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, 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120" w:after="0"/>
        <w:textAlignment w:val="baseline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ремя, отводимое на выполнение задания – 2 часа 45 минут (астрономических)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– 3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ДАЧА № 5.1 </w:t>
      </w:r>
    </w:p>
    <w:p>
      <w:pPr>
        <w:pStyle w:val="Normal"/>
        <w:ind w:left="360" w:firstLine="34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ределить, описанные неисправности в работе гидросистемы металлообрабатывающего станка* по разделам (неисправности, вызванные очевидными причинами, и неисправности для выявления причин которых требуется дополнительная диагностика). Используя техническую документацию на станок, провести предварительный анализ возможных причин возникновения представленных в описании неисправностей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*варианты станка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окарно-револьверный, плоскошлифовальный, горизонтально-расточной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словия выполнения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выполнения задачи участник Олимпиады использу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ный ему перечень выявленных неисправностей в гидросистеме станка и паспорт (руководство по эксплуатации) стан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задание выполняется на базе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-производственного центра «Металлист» ППК СГТУ имени Гагарина Ю.А.;  </w:t>
      </w:r>
    </w:p>
    <w:p>
      <w:pPr>
        <w:pStyle w:val="Normal"/>
        <w:spacing w:before="0" w:after="0"/>
        <w:ind w:left="142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) время, отводимо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 выполнение задачи –  1 час 15 минут.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максимальное количество баллов – 16 баллов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езультат выполнения оформляется на бланках, предоставленных участнику, ПРИЛОЖЕНИЕ ___ к Отчету о выполнении профессионального комплексного задания Олимпиады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№ 5.2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Непосредственно на станке выполнить диагностические мероприятия/регулировки для устранения неисправностей в работе станка и мероприятия по уточненной диагностике/регулировк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словия выполнения задач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ыполнения задачи участник Олимпиады использует результаты, полученные при решении задачи 5.1 и паспорт (руководство по эксплуатации) стан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выполняется на  металлообрабатывающем станке (участок станков с ЧПУ учебно-производственного центра «Металлист» ППК СГТУ имени Гагарина Ю.А.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ействия участника по регулировке (диагностике) выполняются в пошаговом режиме с подтверждением от специалистов, ответственных за эксплуатацию оборудования и соблюдение ТБ на производственном участк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ействия участника фиксируются в оценочном листе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я, отводимо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 выполнение задачи –  45 минут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– 10 балл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арушение техники безопасности при работе на станке с ЧПУ участник удаляется с площад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eastAsia="ru-RU"/>
        </w:rPr>
      </w:r>
    </w:p>
    <w:p>
      <w:pPr>
        <w:pStyle w:val="Normal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ДАЧА № 5.3* </w:t>
      </w:r>
    </w:p>
    <w:p>
      <w:pPr>
        <w:pStyle w:val="Normal"/>
        <w:ind w:left="360" w:firstLine="34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оизвести анализ комплектности выданного набора деталей для сборки и состояния деталей насоса*. Произвести сборку насоса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арианты насоса: пластинчатый, шестеренчатый, аксиально-поршневой.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словия выполнения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выполнения задачи участнику Олимпиады предоставляют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т деталей насоса, набор слесарного инструмента, мерительные инстру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выполняется на слесарном участке учебно-производственного центра «Металлист» ППК СГТУ имени Гагарина Ю.А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ыполнения задачи участнику Олимпиады предоставляются данные о насосе: чертеж, характери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ействия участника фиксируются в оценочном ли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9" w:leader="none"/>
        </w:tabs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, отводимое на выполнение задачи – 45 минут.</w:t>
      </w:r>
    </w:p>
    <w:p>
      <w:pPr>
        <w:pStyle w:val="Normal"/>
        <w:tabs>
          <w:tab w:val="clear" w:pos="708"/>
          <w:tab w:val="left" w:pos="284" w:leader="none"/>
          <w:tab w:val="left" w:pos="859" w:leader="none"/>
        </w:tabs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максимальное количество баллов – 9 баллов.</w:t>
      </w:r>
    </w:p>
    <w:p>
      <w:pPr>
        <w:pStyle w:val="Normal"/>
        <w:autoSpaceDE w:val="false"/>
        <w:spacing w:before="125" w:after="0"/>
        <w:ind w:left="57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К выполнению задачи 5.3 допускаются участники Олимпиады, правильно выполнившие задачи 5.1, 5.2.</w:t>
      </w:r>
    </w:p>
    <w:p>
      <w:pPr>
        <w:pStyle w:val="Normal"/>
        <w:autoSpaceDE w:val="false"/>
        <w:spacing w:before="125" w:after="0"/>
        <w:ind w:left="57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оценки задан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Е № 4 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Разработать 3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 модель детали «Штуцер», оформить принципиальную гидравлическую сх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 – 35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 № 4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сти изменения в чертеж детали «Штуцер»* и на основе измененного чертежа создать 3D модель детали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lang w:eastAsia="ru-RU"/>
              </w:rPr>
              <w:t>*варианты: изменение размера присоединительных элементов под заданную конфигурацию рукава высокого давления, изменения пространственного положения присоединительных элементов без изменения разм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ксимальный балл – 15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приложении 4 указан верно угол конуса 24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d модель выполнена в масштабе 1: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о выполнены линейные, угловые размеры (16 эле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о выполнены наружные диаметральные и радиальные размеры (20 эле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ы все функциональные резьбы (2 резь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ерно выполнены отдельные элементы чертежа – фаски, скруг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5 эле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троение модели с минимальным количеством операций (3 элем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2"/>
        <w:gridCol w:w="29"/>
        <w:gridCol w:w="5954"/>
        <w:gridCol w:w="2268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нятие баллов 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верно выполнены или отсутствуют от 1 до нескольких линейных, угловых размер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снятие 0,25 балла за 1 неверный размер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верно  выполнены 50% и более размеров – снятие 4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25-4</w:t>
            </w:r>
          </w:p>
        </w:tc>
      </w:tr>
      <w:tr>
        <w:trPr>
          <w:trHeight w:val="135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верно выполнены или отсутствуют от 1 до нескольких наружных диаметральных или радиальных размер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снятие 0,15 балла за 1 неверный размер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верно  выполнены 50% и более размеров – снятие 3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5-3</w:t>
            </w:r>
          </w:p>
        </w:tc>
      </w:tr>
      <w:tr>
        <w:trPr>
          <w:trHeight w:val="1031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верно выполнены или отсутствуют функциональные резьб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снятие 1 балла за 1 неверную резьбу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верно  выполнены 2 резьбы  – снятие 2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1091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верно выполнены или отсутствуют отдельные элементы чертежа – фаски, скруг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снятие 0,2 балла за 1 неверное отверстие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верно  выполнены 50% и более  – снятие 1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2-1</w:t>
            </w:r>
          </w:p>
        </w:tc>
      </w:tr>
      <w:tr>
        <w:trPr>
          <w:trHeight w:val="791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ложнение структуры модели (0,5 баллов за 1 дополнительный (лишний) элемент, более 6 элементов – 1,5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 – 3</w:t>
            </w:r>
          </w:p>
        </w:tc>
      </w:tr>
      <w:tr>
        <w:trPr>
          <w:trHeight w:val="611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№ 4.2 Доработать принципиальную гидравлическую схему привода поступательного перемещения рабочего органа*</w:t>
            </w:r>
            <w:r>
              <w:rPr>
                <w:rFonts w:eastAsia="Calibri" w:cs="Times New Roman" w:ascii="Times New Roman" w:hAnsi="Times New Roman"/>
                <w:color w:val="99CC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авив недостающие обозначения компонентов, внести изменения в подключение контрольного прибора. Оформить перечень элементов гидравлической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lang w:eastAsia="ru-RU"/>
              </w:rPr>
              <w:t>* варианты: вилка переключения диапазонов в коробке скоростей, гидроцилиндр зажима вертикальных направляю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ксимальный балл – 20 баллов</w:t>
            </w:r>
          </w:p>
        </w:tc>
      </w:tr>
      <w:tr>
        <w:trPr>
          <w:trHeight w:val="792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хеме присутствуют все необходимые компоненты гидропри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2 эле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ные обозначения компонентов соответствуют требованиям ЕСКД (8 эле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рно указаны соединения компонентов гидропривода </w:t>
              <w:br/>
              <w:t>(5 эле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енные в гидросхему изменения соответствуют указаниям условий задач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10 эле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метры выбранных для вставки отсутствующих в исходном варианте компонентов гидросхемы соответствуют общим параметрам гидропривода (номинальное давление, номинальный расход) и указаниям условия задачи (тип привода для распределителя – количество точек контроля давления для манометра) (6 эле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  <w:tab w:val="left" w:pos="244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нятие баллов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казаны не все необходимые компоненты гидропривода (за 1 неуказанный компонент – снятие 0,4 балла; не указаны 50% и более компонентов – снятие 5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-5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ловные обозначения компонентов не соответствуют требованиям ЕСКД (за 1 неверный параметр снятие 0,5 балла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верно  указаны 50% и более параметров – снятие 4 балл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-4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верно указаны соединения компонентов гидроприв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за 1 неверный параметр снятие 0,4 балла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верно  указаны 50% и более параметров – снятие 2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-2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енные в гидросхему изменения несоответствуют указаниям условий задач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за 1 несоответствие – снятие 0,4 балла; не соответствуют более 50% компонентов – снятие 4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-4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раметры выбранных для вставки отсутствующих в исходном варианте компонентов гидросхемы не соответствуют общим параметрами гидропривода и указаниям условия задачи (за 1 несоответствие снятие 0,8 балл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несоответствии более 50% – снятие 5 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8-5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Е № 5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ыполнить диагностику/ регулировку гидрооборудования металлорежущего станка, выполнить сборку гидроагрегата (насос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акси-мальный балл – 35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4F6228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75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А № 5.1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спределить, описанные неисправности в работе гидросистемы металлообрабатывающего станка* по разделам (неисправности, вызванные очевидными причинами, и неисправности для выявления причин которых требуется дополнительная диагностика). Используя техническую документацию на станок, провести предварительный анализ возможных причин возникновения представленных в описании неисправностей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*варианты станка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токарно-револьверный, плоскошлифовальный, горизонтально-расточ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кси-мальный балл - 16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F6228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о указана категория неисправности (требует/ не требует дополнительной диагностики) (10 пози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о сформулированы заключения о причинах возникновения дефектов гидросистемы (10 пози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ечислены необходимые дополнительные диагностические мероприятия по дефектам, для выявления причин которых это необходимо (по 2 балла за комплекс мероприятий по указанному дефек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формулированы инструкции по проведению регулировок для устранения выявленных дефектов (5 пози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нятие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верно указана категория неисправности (требует/ не требует дополнительной диагностики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за 1 неверный ответ  снятие 0,5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0,5-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точная (неполная) формулировка заключения о причинах возникновения дефектов (за 1 формулировку снятие 0,3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0,3-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точный (неполный) перечень дополнительных диагностических мероприятий по дефектам, для выявления причин которых это необходимо (за 1 комплекс мероприятий по указанному дефекту снятие 2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-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точно (неполно) сформулированы инструкции по проведению регулировок для устранения выявленных дефектов (за 1 дефект снятие 0,8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0,8-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F6228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А № 5.2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епосредственно на станке выполнить диагностические мероприятия/регулировки для устранения неисправностей в работе станка и мероприятия по уточненной диагностике/регулир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ксимальный балл – 10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F6228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вильно указано расположение компонентов гидропривода, к которым относится описание дефектов (5 компон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вильно указаны расположение регулировочных устройств и КИП, по которым необходимо ориентироваться в процессе регулировки (диагностики) (6 компон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вильно выполняются промежуточные этапы регулировки диагностики, проводится контроль параметров станка по показаниям приборов (7 комплек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нятие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верно указано расположение компонентов гидропривода, к которым относится описание дефектов (за 1 компонент снятие 0,4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0,4-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правильно указаны расположение регулировочных устройств и КИП, по которым необходимо ориентироваться в процессе регулировки (диагностики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за 1 компонент снятие 0,5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0,5-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правильно выполняются промежуточные этапы регулировки (диагностики), проводится контроль параметров станка по показаниям приборов (за 1 комплекс снятие 0,7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0,7-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F6228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F6228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№ 5.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извести анализ комплектности выданного набора деталей для сборки и состояния деталей насоса*. Произвести сборку насос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*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арианты насоса: пластинчатый, шестеренчатый, аксиально-поршне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ксимальный балл – 9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F6228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оценке комплектности выбранного набора деталей определены все недостающие компоненты (4 компон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ы необходимые измерения для установления типоразмеров недостающих деталей (8 пози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справочной литературе корректно определены обозначения (наименования) недостающих деталей (8 пози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блюдена рациональная последовательность сб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емы выполнения сборочных операций не допускают возникновения видимых и скрытых повреждений собираемых деталей (8 пози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подготовке, проведении и завершении операции сборки соблюдаются требования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4F6228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F6228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нятие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оценке комплектности выбранного набора деталей не выявлены недостающие компоненты (за 1 невыявленную деталь снятие 0,25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0,25-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корректно проведены измерения для установления типоразмеров недостающих деталей (за 1неправильный размер снятие 0,25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0,25-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корректно определены обозначения (наименования) недостающих деталей (за 1 неверное обозначение детали 0,25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0,25-2 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 соблюдается рациональная последовательность сборочных опер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емы выполнения сборочных операций допускают возникновения видимых и скрытых повреждений собираемых деталей (за каждый случай  снятие 0,25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25-2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соблюдаются нормы техники безопасности при выполнени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уемое оборудование и программ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выполнения зада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оставляется организаторами олимпиа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ьютеры на баз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MDX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трёхмерного моделирования КОМПАС 3D v1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к  металлообрабатывающ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о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румент слесарный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ючи для винтов с внутренним шестигранником (ГОСТ 11737-93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4, 5, 6, 8, 10, 1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ртки ударные: шлицевые, крестовы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лоток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колотк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тангенциркуль, глубиномер, нутромер (ШЦ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250-0,05 ГОСТ 166-89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ндар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ая система конструкторской документации (ЕСКД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ая система технологической документации (ЕСТД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стандартов безопасности труда (ССБ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Гроховский Д.В. Основы гидравлики и гидропривод [Электронный ресурс]: учебное пособие/ Гроховский Д.В.— Электрон. текстовые данные.— СПб.: Политехника, 2012.— 236 c.— Режим доступа: http://www.iprbookshop.ru/15902 .— ЭБС «IPRbooks», по паролю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 xml:space="preserve">Гусев А.А. Основы гидравлики: учебник для СПО. – М.: Юрайт, 2015. – 286 с., ISBN 978-5-9916-4568-3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Корнюшенко С.И. Основы объемного гидропривода и его управления: учебное пособие. – Серия «Среднее профессиональное образование». – М.: ИНФРА-М, 2016. – 337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Лепешкин А.В. Гидравлические и пневматические системы: учебник для студ. учреждений сред. проф. образования / А.В. Лепешкин, А.А. Михайлин: под ред. проф. Ю.А. Беленкова. – М.:ИЦ «Академия», 2013. – 336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Исаев Ю.М., В.П. Коренев Гидравлика и гидропневмопривод: учебник для студ. учреждений сред. проф. образования / Ю.М. Исаев, В.П. Коренев. -  – М.:ИЦ «Академия», 2013. – 176 с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Схиртладзе А.Г. Гидравлические и пневматические системы: учебник / А.Г. Схиртладзе, В.И. Иванов, В.Н. Кареев; под ред. Ю.М. Соломенцева. – М.:Высш. шк., 2006. – 53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 xml:space="preserve">Свешников В.К. Станочные гидроприводы [Электронный ресурс]: справочник/ Свешников В.К.— Электрон. текстовые данные.— М.: Машиностроение, 2008.— 640 c.— Режим доступа: http://www.iprbookshop.ru/5180 .— ЭБС «IPRbooks», по паролю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Свешников В.К. Гидрооборудование. Международный справочник в 3-х кн. – М.:ИЦ «Техинформ», МАИ, 2001 - 2003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Учебный курс гидравлики (в 3-х т). – Маннесман Рексрот ГмбХ, Лор на Майне/ ФРГ, 1986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Гидропривод. Основы и компоненты. – Bosch Rexroth, 2003. – 323 с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йт компании АСКОН. Форма доступа: http://ascon.ru/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разовательный ресурс по гидравлике и гидро- и пневмоприводу. Форма доступа: http://gidravl.narod.ru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се о работе с металлом. Металлический форум. Форма доступа: http://www.chipmaker.ru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7:00Z</dcterms:created>
  <dc:creator>Ирина  Анатольевна  Ночевная</dc:creator>
  <dc:description/>
  <cp:keywords/>
  <dc:language>en-US</dc:language>
  <cp:lastModifiedBy>Ночевная Ирина Анатольевна</cp:lastModifiedBy>
  <cp:lastPrinted>2017-03-04T14:48:00Z</cp:lastPrinted>
  <dcterms:modified xsi:type="dcterms:W3CDTF">2017-04-26T13:12:00Z</dcterms:modified>
  <cp:revision>37</cp:revision>
  <dc:subject/>
  <dc:title>Примерное комплексное задание II уровня для специальности    15</dc:title>
</cp:coreProperties>
</file>