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9  Параметры информационного обмена по с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-48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руппа 2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2.07 Автоматизация технологических процессов и производств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ки COM-пор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24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обмена данными, бит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лова данных, б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нтроля четности слова д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оп-битов в посыл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ержка ответа по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85, мс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модулей ввода/вывода в сети MODBUS RT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6"/>
        <w:gridCol w:w="8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вода аналоговых сигналов МВ110-224.8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вода дискретных сигналов МВ110-224.16Д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 дискретного вывода МУ110-224.8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каналов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BUS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 Источники/Приемн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197"/>
        <w:gridCol w:w="87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_Word(4)#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№1. Модуль ввода аналоговых сиг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_Word(4)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№2. Модуль ввода аналоговых сиг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_Word(4)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входов упакованных в слово*. Модуль ввода дискретных сигнало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_Word(16)#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выходов упакованных в слово*. Модуль дискретного вы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_Word(4)#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выходов упакованных в слово*. Модуль дискретного вы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Каждый бит слова соответствует дискретному каналу модуля. Пример, бит №1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#4 соответствует Входу №1 модуля ввода дискретных сигнал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2:00Z</dcterms:created>
  <dc:creator>Татьяна</dc:creator>
  <dc:description/>
  <cp:keywords/>
  <dc:language>en-US</dc:language>
  <cp:lastModifiedBy>Алексеева_ИВ</cp:lastModifiedBy>
  <dcterms:modified xsi:type="dcterms:W3CDTF">2019-04-13T07:04:00Z</dcterms:modified>
  <cp:revision>9</cp:revision>
  <dc:subject/>
  <dc:title>Приложение 20 Алгоритм работы мнемосхемы</dc:title>
</cp:coreProperties>
</file>