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1901 Технология машиностро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08"/>
        <w:gridCol w:w="10913"/>
      </w:tblGrid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грамм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СЭ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гуманитарный и социально-экономический цикл</w:t>
            </w:r>
            <w:r>
              <w:rPr/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СЭ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условия</w:t>
            </w:r>
            <w:r>
              <w:rPr>
                <w:b/>
              </w:rPr>
              <w:t xml:space="preserve"> </w:t>
            </w:r>
            <w:r>
              <w:rPr/>
              <w:t xml:space="preserve"> формирования личности, свободы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 Общие философские проблемы бытия, познания, ценностей, свободы и смысла жизни как основа формирования культуры гражданина и будущего специалиста.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СЭ.02.</w:t>
            </w:r>
            <w:r>
              <w:rPr/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веков (XX и     XXI в.),    сущность и причины локальных,    региональных, межгосударственных   конфликтов в конце XX - начале XXI в. Основные процессы (интеграционные,        поликультурные, миграционные и иные)   политического и экономического   развития ведущих государств и регионов              мира.  Назначение ООН, НАТО, ЕС и других          организаций и основные направления их        деятельности;  о роли науки, культуры и религии в сохранении и укреплении национальных и      государственных традиций.   Содержание и назначение важнейших        правовых и законодательных актов      мирового и регионального значения.              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  8</w:t>
            </w:r>
            <w:r>
              <w:rPr/>
              <w:t xml:space="preserve">                                      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16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4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русского языка, язык и речь. Специфика устной и письменной речи. Понятие культуры речи. Понятие о нормах русского литературного языка. Виды норм, функциональные стили речи, специфика и жанры каждого стиля, лексика, использование в речи изобразительно-выразительных средств, лексические нормы, фразеология. Типы фразеологических единиц, их использование в речи, лексикография; основные типы словарей, фонетика, основные фонетические единицы, фонетические средства языковой выразительности, орфоэпия. Орфоэпические нормы русского литературного языка, понятие о фонеме, графика, позиционный принцип русской графики, орфография, принципы русской орфографии, морфемика, словообразовательные нормы, морфология, грамматические категории и способы их выражения в современном русском языке.  Морфологические нормы, синтаксис, основные единицы синтаксиса, русская пунктуация, лингвистика текста.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5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16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ЕН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ческий и общий естественнонаучный цик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Н.0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ые понятия и методы математического анализа, дискретной математики, теории вероятностей и математической статистики. Основные численные методы решения прикладных задач.  </w:t>
            </w:r>
            <w:r>
              <w:rPr/>
              <w:t xml:space="preserve">Основные понятия и методы     математического анализа, линейной     алгебры, теорию комплексных чисел,   теории вероятностей и математической статистики. Основы интегрального и дифференциального исчисления, роль и место математики в современном мире при освоении профессиональных  дисциплин и в сфере профессиональной  деятельности.   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 1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Н.02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Основы  базовых системных программных продуктов и пакетов  прикладных программ. Основные положения и принципы построения системы обработки и передачи информации, устройство компьютерных сетей, сетевых технологий обработки и передачи информации. Методы и приемы обеспечения  информационной безопасности, методы и средства сбора, обработки, хранения, передачи и накопления информации.  Общий состав и структуру персональных электронно-вычислительных машин (ЭВМ и вычислительных систем). Основные принципы, методы и свойства        информационных и телекоммуникационных технологий, их эффективность.   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</w:t>
            </w:r>
            <w:r>
              <w:rPr/>
              <w:t xml:space="preserve"> </w:t>
            </w:r>
            <w:r>
              <w:rPr>
                <w:b/>
              </w:rPr>
              <w:t>- 46</w:t>
            </w: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Н.03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Экологические  основы природопользования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обенности взаимодействия общества и природы, природоресурсный потенциал, принципы и методы рационального природопользования. Размещение производства и проблема отходов. Понятие  мониторинга окружающей среды,  экологическое регулирование, прогнозирование последствий природопользования. Правовые и социальные вопросы природопользования; охраняемые природные территории, концепция устойчивого развития. Международное сотрудничество в области природопользования и охраны окружающей сред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</w:t>
            </w:r>
            <w:r>
              <w:rPr/>
              <w:t xml:space="preserve"> </w:t>
            </w:r>
            <w:r>
              <w:rPr>
                <w:b/>
              </w:rPr>
              <w:t>- 1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раф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законы, методы и приемы проекционного черчения, правила выполнения и чтения конструкторской и технологической документации, оформления чертежей, геометрические построения и правила вычерчивания технических деталей. Способы графического представления технологического оборудования и выполнения технологических схем. Требования стандартов ЕСКД и ЕСТД к оформлению и составлению чертежей и схем;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Количество часов практических и лабораторных занятий - 14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.02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ьютерная графика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емы работы с чертежом на персональном компьютер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6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3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механик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технической механики. Виды механизмов, их кинематические и динамические характеристики, методика расчета элементов конструкций на прочность, жесткость и устойчивость при различных видах деформации. Основы расчетов механических передач и простейших сборочных единиц общего назначен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5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4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кономерностей процессов кристаллизации и структурообразования металлов и сплавов. Основы их термообработки, способы защиты металлов от коррозии. Классификация и способы получения композиционных материалов. Принципы выбора конструкционных материалов для применения в производстве. Строение и свойства металлов, методы их исследования, классификация материалов, металлов и сплавов, их области применения. Методика расчета и назначения режимов резания для различных видов работ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1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рология, стандартизация и подтверждение соответ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документация систем качества. Единство терминологии, единиц измерения с действующими стандартами и международной системой единиц СИ в учебных дисциплинах.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. Основные понятия и определения метрологии, стандартизации и сертификации, основы повышения качества продукции.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1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6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цессы формообразования и инструмент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тоды формообразования заготовок; обработки металлов резанием. Материалы, применяемые для изготовления лезвийного инструмента. Виды лезвийного инструмента и область его применения. Методика и расчет рациональных режимов резания при различных видах обработки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4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7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ое оборуд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и обозначения металлорежущих станков. Назначения, область применения, устройство, принципы работы, наладку и технологические возможности металлорежущих станков, в т.ч. с ЧПУ.Назначение, область применения, устройство, технологические возможности РТК, ГПМ, ГПС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7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8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хнология машиностроения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пособы обеспечения заданной точности изготовления деталей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ческие процессы производства типовых деталей и узлов машин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105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9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ая оснастка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, устройство и область применения станочных приспособлений, схемы и погрешность базирования заготовок в приспособлениях. Приспособления для станков с ЧПУ и обрабатывающих центр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2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10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для автоматизированного оборудован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тоды разработки и внедрения управляющих программ для обработки простых деталей в автоматизированном производств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1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ы и виды CAD и CAM систем, их возможности и принципы функционирования. Виды операций над 2-D и 3-D объектами, основы моделирования по сечениям и проекциям. Основные способы создания и визуализации анимированных сцен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ействующие законодательные и нормативные акты, регулирующие производственно-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зяйственную деятельность. Материально-технические, трудовые и финансовые ресурсы отрасли и организации (предприятия), показатели их эффективного использования. Методика расчета основных технико-экономических показателей деятельности организации, методика разработки бизнес-плана.  Механизмы ценообразования на продукцию (услуги), формы оплаты труда в современных условиях. Особенности маркетинговой деятельности, менеджмента и принципы делового общения, организации работы коллектива исполнителей. Основы планирования, финансирования и кредитования предприят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менеджмента в области профессиональной деятельности. Производственную и организационную структуру предприятия. Основные положения Конституции РФ, действующие законодательные и иные нормативно-правовые акты, регулирующие правоотношения в процессе профессиональной (трудовой) деятельности. Классификация, основные виды и правила составления нормативных документов, права и обязанности работников в сфере профессиональной деятель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2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действие токсичных веществ на организм человека, меры предупреждения пожаров и взрыв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категории  производств по взрыво-пожароопасности, причины возникновения пожаров и взрывов,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. Правила и нормы охраны труда, личной и производственной санитарии и пожарной защиты, правила безопасной эксплуатации механического оборудования. Основные профилактические мероприятия по охране окружающей среды, технике безопасности и производственной санитарии, предельно допустимые концентрации (ПДК) и  индивидуальные средства защиты. Принципы прогнозирования развития событий и оценки последствий при техногенных чрезвычайных ситуациях и стихийных явлениях, система мер по безопасной эксплуатации опасных производственных объектов и снижению вредного воздействия на окружающую среду. Средства и методы повышения безопасности технических средств и технологических процесс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7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и и посадк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пределение взаимозаменяемости деталей машин и ее виды, номинального и действительного размеров, действительного отклонения. Понятия  предельных размеров и предельных отклонений. Определение допуска размера и виды расположения его поля на схеме, зазора, натяга, посадки; группы посадок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24</w:t>
            </w:r>
          </w:p>
        </w:tc>
      </w:tr>
      <w:tr>
        <w:trPr>
          <w:trHeight w:val="19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хническими системами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Основные понятия и определения теории автоматического управления. Положения теории автоматического регулирования, понятия о передаточных функциях, переходных процессах, критериях качества и устойчивости работы САУ. Порядок построения задания на автоматизацию технологического процесса и технической системы путем составления функциональных схем автоматизации производственных процессов.</w:t>
            </w:r>
          </w:p>
          <w:p>
            <w:pPr>
              <w:pStyle w:val="Style15"/>
              <w:shd w:fill="FFFFFF" w:val="clear"/>
              <w:spacing w:lineRule="auto" w:line="384"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2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конструкционных материалов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получения конструкционных материалов и их обработки с по-мощью литья и пластической деформации. Правила отработки конструкций деталей и узлов на технологичность согласно ГОСТ 14205-83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1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нятия электрическое поле, электрические цепи постоянного и переменного тока, электромагнетизм, электрические измерения, электрические машины переменного и постоянного тока, трансформаторы, основы электропривода, передача и распределение электрической энергии, физические основы электроники, электронные приборы, электронные выпрямители и стабилизаторы, электронные усилители, электронные генераторы и измерительные приборы, электронные устройства автоматики и вычислительной техники, микропроцессоры и микро-ЭВ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1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нденции развития машиностроения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логия техники. Особенности классификации технических объектов. Техника в «горизонтальном» и «вертикальном» разрезе. Сложные технические системы. Современная техника и современное общество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1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опасность жизнедеятельност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Основные виды потенциальных опасностей и их последствия в профессиональной деятельности и быту, принципы снижения вероятности их реализации. Основы военной службы и обороны государства, задачи и основные мероприятия гражданской обороны. Способы защиты населения от оружия массового поражения, меры пожарной безопасности и правила безопасного поведения при пожарах. Организация и порядок призыва граждан на военную службу и поступления на нее в добровольном порядке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 Область применения получаемых профессиональных знаний при исполнении обязанностей военной службы. Порядок и правила оказания первой помощи пострадавши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20</w:t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М.00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фессиональные модул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М.0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ДК 01.01 Технологические процессы изготовления деталей машин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ДК 01.02 Системы автоматизированного проектирования и программирования в машиностроении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менеджмента в области профессиональной деятельности. Основные принципы, формы и методы организации производственного и технологического процессов. Принципы делового общения в коллективе. </w:t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10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М.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Планирование и организация работы структурного 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я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менеджмента в области профессиональной деятельности. Принципы, формы и методы организации производственного и технологического процессов. Особенности делового общения в коллективе 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32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М.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3.01 Реализация технологических процессов изготовления деталей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3.02 Контроль соответствия качества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алей требованиям технической документации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наладки оборудования, приспособлений, режущего инструмента. Основные признаки объектов контроля технологической дисциплины. Основные методы контроля качества детали, виды брака и способы его предупреждения, структуру технически обоснованной нормы времени. Основные признаки соответствия рабочего места, требованиям, определяющим эффективное использование оборудования. </w:t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Количество часов практических и лабораторных занятий - 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">
    <w:name w:val="Стиль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4:00Z</dcterms:created>
  <dc:creator>Рожкова</dc:creator>
  <dc:description/>
  <cp:keywords/>
  <dc:language>en-US</dc:language>
  <cp:lastModifiedBy>~R@m-Bo~</cp:lastModifiedBy>
  <cp:lastPrinted>2013-06-12T11:06:00Z</cp:lastPrinted>
  <dcterms:modified xsi:type="dcterms:W3CDTF">2013-06-13T21:51:00Z</dcterms:modified>
  <cp:revision>33</cp:revision>
  <dc:subject/>
  <dc:title>031601 Реклама</dc:title>
</cp:coreProperties>
</file>