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0631 Техническое обслуживание и ремонт автомобильного транспо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308"/>
        <w:gridCol w:w="10913"/>
      </w:tblGrid>
      <w:tr>
        <w:trPr>
          <w:trHeight w:val="9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екс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аннотация программ</w:t>
            </w:r>
          </w:p>
        </w:tc>
      </w:tr>
      <w:tr>
        <w:trPr>
          <w:trHeight w:val="283" w:hRule="atLeast"/>
        </w:trPr>
        <w:tc>
          <w:tcPr>
            <w:tcW w:w="1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ГСЭ.00</w:t>
            </w:r>
            <w:r>
              <w:rPr/>
              <w:t xml:space="preserve"> </w:t>
            </w:r>
            <w:r>
              <w:rPr>
                <w:b/>
              </w:rPr>
              <w:t>Общий гуманитарный и социально-экономический цикл</w:t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ГСЭ.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философии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Основные категории и понятия философии; роль философии в жизни человека и общества; основы философского учения о бытии; сущность процесса познания; основы научной, философской и религиозной картин мира; условия  формирования личности, свободы и ответственности за сохранение жизни, культуры, окружающей среды; о социальных и этических проблемах, связанных с развитием и использованием достижений науки, техники и технологий.  Общие философские проблемы бытия, познания, ценностей, свободы и смысла жизни как основа формирования культуры гражданина и будущего специалиста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ГСЭ.02.</w:t>
            </w:r>
            <w:r>
              <w:rPr/>
              <w:t xml:space="preserve"> 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рия  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32"/>
              <w:jc w:val="both"/>
              <w:rPr>
                <w:b/>
                <w:b/>
              </w:rPr>
            </w:pPr>
            <w:r>
              <w:rPr/>
              <w:t xml:space="preserve">Основные направления развития ключевых регионов мира на рубеже веков (XX и     XXI в.),    сущность и причины локальных,    региональных, межгосударственных   конфликтов в конце XX - начале XXI в. Основные процессы (интеграционные,        поликультурные, миграционные и иные)   политического и экономического   развития ведущих государств и регионов              мира.  Назначение ООН, НАТО, ЕС и других          организаций и основные направления их        деятельности;  о роли науки, культуры и религии в сохранении и укреплении национальных и      государственных традиций.   Содержание и назначение важнейших        правовых и законодательных актов      мирового и регионального значения.                </w:t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ГСЭ.0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практических и лабораторных занятий - 166</w:t>
            </w:r>
            <w:r>
              <w:rPr/>
              <w:t xml:space="preserve">         </w:t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ГСЭ.04.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культура ре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сновные составляющие русского языка, язык и речь. Специфика устной и письменной речи. Понятие культуры речи. Понятие о нормах русского литературного языка. Виды норм, функциональные стили речи, специфика и жанры каждого стиля, лексика, использование в речи изобразительно-выразительных средств, лексические нормы, фразеология. Типы фразеологических единиц, их использование в речи, лексикография; основные типы словарей, фонетика, основные фонетические единицы, фонетические средства языковой выразительности, орфоэпия. Орфоэпические нормы русского литературного языка, понятие о фонеме, графика, позиционный принцип русской графики, орфография, принципы русской орфографии, морфемика, словообразовательные нормы, морфология, грамматические категории и способы их выражения в современном русском языке.  Морфологические нормы, синтаксис, основные единицы синтаксиса, русская пунктуация, лингвистика текст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/>
              </w:rPr>
              <w:t>Количество часов практических и лабораторных занятий - 16</w:t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ГСЭ.05.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оль физической культуры в общекультурном, профессиональном и социальном развитии человека,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новы здорового образа жизни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Количество часов практических и лабораторных занятий - 164</w:t>
            </w:r>
          </w:p>
        </w:tc>
      </w:tr>
      <w:tr>
        <w:trPr>
          <w:trHeight w:val="283" w:hRule="atLeast"/>
        </w:trPr>
        <w:tc>
          <w:tcPr>
            <w:tcW w:w="1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ЕН.00</w:t>
            </w:r>
            <w:r>
              <w:rPr/>
              <w:t xml:space="preserve"> </w:t>
            </w:r>
            <w:r>
              <w:rPr>
                <w:b/>
                <w:bCs/>
              </w:rPr>
              <w:t>Математический и общий естественнонаучный цикл</w:t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Н.0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понятия и методы математического анализа, дискретной математики, теории вероятностей и математической статистики; основные численные методы решения прикладных задач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Количество часов практических и лабораторных занятий -30</w:t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ЕН.02.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 xml:space="preserve">Основные понятия автоматизированной обработки информации, знать общий состав и структуру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ерсональных электронно-вычислительных машин (ЭВМ) и вычислительных систем; </w:t>
            </w:r>
          </w:p>
          <w:p>
            <w:pPr>
              <w:pStyle w:val="Default"/>
              <w:jc w:val="both"/>
              <w:rPr/>
            </w:pPr>
            <w:r>
              <w:rPr/>
              <w:t>базовые системы, программные продукты и пакеты прикладных программ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Количество часов практических и лабораторных занятий -40</w:t>
            </w:r>
          </w:p>
        </w:tc>
      </w:tr>
      <w:tr>
        <w:trPr>
          <w:trHeight w:val="283" w:hRule="atLeast"/>
        </w:trPr>
        <w:tc>
          <w:tcPr>
            <w:tcW w:w="1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П.00</w:t>
            </w:r>
            <w:r>
              <w:rPr/>
              <w:t xml:space="preserve"> </w:t>
            </w:r>
            <w:r>
              <w:rPr>
                <w:b/>
                <w:bCs/>
              </w:rPr>
              <w:t>Профессиональный цикл</w:t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П.0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женерная граф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равила построения чертежей и схем, способы графического представления пространственных образов. Возможности пакетов прикладных программ компьютерной графики в профессиональной деятельности. Основные положения конструкторской, технологической и другой нормативной документации, основы строительной график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</w:rPr>
              <w:t>Количество часов практических и лабораторных занятий -120</w:t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П.02.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механика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новные понятия и аксиомы теоретической механики, законы равновесия и перемещения тел. Методики выполнения основных расчетов по теоретической механики, сопротивлению материалов и деталям машин. Основы проектирования деталей и сборочных единиц, основы конструирования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Количество часов практических и лабораторных занятий -42</w:t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.0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Электротехника и электро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Основы </w:t>
            </w:r>
            <w:r>
              <w:rPr/>
              <w:t xml:space="preserve">методов расчета и измерения основных параметров электрических, магнитных и электронных цепей. Компоненты автомобильных электронных устройств, методы электрических измерений. Устройство и принцип действия электрических машин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Количество часов практических и лабораторных занятий -16</w:t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П.04.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атериалове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Основы </w:t>
            </w:r>
            <w:r>
              <w:rPr/>
              <w:t>строение и свойства машиностроительных материалов, методы оценки свойств машиностроительных материалов, области их применения.</w:t>
            </w:r>
          </w:p>
          <w:p>
            <w:pPr>
              <w:pStyle w:val="Default"/>
              <w:jc w:val="both"/>
              <w:rPr/>
            </w:pPr>
            <w:r>
              <w:rPr/>
              <w:t>Классификацию и маркировку основных материалов. Методы защиты от коррозии и  способы обработки материалов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Количество часов практических и лабораторных занятий -14</w:t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.0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етрология, стандартизация и сертиф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новные понятия, термины и определения. Средства метрологии, стандартизации и сертификации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фессиональные элементы международной и региональной стандартизации, показатели качества и методы их оценки, системы и схемы сертификации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Количество часов практических и лабораторных занятий -20</w:t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П.06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равила безопасности дорожного движения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Основные </w:t>
            </w:r>
            <w:r>
              <w:rPr/>
              <w:t xml:space="preserve">причины дорожно-транспортных происшествий. Зависимость дистанции от различных факторов, дополнительные требования к движению различных транспортных средств и движению в колонне. Особенности перевозки людей и грузов, влияние алкоголя и наркотиков на трудоспособность водителя и безопасность движения. Основы законодательства в сфере дорожного движения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Количество часов практических и лабораторных занятий - 136</w:t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П.07.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равовое обеспечение профессиональ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новные положения Конституции Российской Федерации, основы трудового права. Законодательные акты и нормативные документы, регулирующие правоотношения в профессиональной деятельности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Количество часов практических и лабораторных занятий - 8</w:t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П.08.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храна труда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новные методы и средства защиты от опасностей технических систем и технологических процессов. обеспечения безопасных условий труда в профессиональной деятельности, анализ травмоопасных и вредных факторов в профессиональной деятельности. Правила использования экобиозащитной техники. Воздействие негативных факторов на человека, правовые, нормативные и организационные основы охраны труда в организации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практических и лабораторных занятий - 4</w:t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П.09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сновы законодательства в сфере дорожного движения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зор изменений и дополнений к основным законодательным актам в сфере дорожного движения. Порядок движения, остановка и стоянка транспортных средств. Особые условия движения. Перевозка людей и грузов. Техническое состояние и оборудование транспортных средствж.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практических и лабораторных занятий - 68</w:t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.1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пьютерная графика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Основные приемы работы с чертежом на персональном компьютере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практических и лабораторных занятий - 50</w:t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.1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Экономика организации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структура предприятия, типы промышленного производства, организация производственного цикла. Организация процесса управления предприятием. Выбор хозяйственной стратегии, разработка плана производства и реализации продукции,формирование, использование капитала и накопление доходов (прибыли) предприятия,материально-техническое обеспечение производства, поставки сырья, материалов, формирование запасов и рациональное их использование.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практических и лабораторных занятий - 48</w:t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.12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мобили 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автомобилей и их основных агрегатов, назначение, устройство, работа, конструктивные особенности агрегатов, механизмов, систем и деталей базовых моделей автомобилей. Принцип действия оригинальных механизмов и агрегатов, взаиморасположение деталей, узлов, механизмов, систем на автомобиле; технологические и конструктивные мероприятия, повышающие надежность автомобиля; влияние конструкции на безопасность движения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новы теории и конструкции автомобильных двигателей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практических и лабораторных занятий -22</w:t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.13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сновы технологически машиностроения 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новные способы обеспечения заданной точности изготовления деталей,</w:t>
            </w:r>
          </w:p>
          <w:p>
            <w:pPr>
              <w:pStyle w:val="Default"/>
              <w:jc w:val="both"/>
              <w:rPr/>
            </w:pPr>
            <w:r>
              <w:rPr/>
              <w:t>технологические процессы производства типовых деталей и узлов машин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практических и лабораторных занятий -20</w:t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.14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Технология восстановления двигателей и узлов автомобилей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щие положения по ремонту автомобилей. Основы технологии капитального ремонта автомобилей. Технология капитального ремонта автомобилей. Способы восстановления деталей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практических и лабораторных занятий -44</w:t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.16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ая помощь 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вматический шок. Приемы оживления. Остановка дыхания. Наружный массаж сердца. Сильное кровотечение. Повреждение мягких тканей головы. Повреждения черепа. Травмы челюстно-лицевой области, ушибы и ранения лица. Повреждения грудной клетки. Пневмоторакс травматический закрытый.Пневмоторакс травматический открытый.Повреждения брюшной полости. Повреждения позвоночника. Повреждения таза и мочевой системы. Повреждения конечностей. Повреждения нижних конечностей. Открытые переломы костей и суставов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практических и лабораторных занятий -10</w:t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.1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Безопасность жизнедеятельности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новные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. Основные виды потенциальных опасностей и их последствия в профессиональной деятельности и быту, принципы снижения вероятности их реализации, основы военной службы и обороны государства. </w:t>
            </w:r>
            <w:r>
              <w:rPr>
                <w:b/>
                <w:bCs/>
              </w:rPr>
              <w:t>З</w:t>
            </w:r>
            <w:r>
              <w:rPr/>
              <w:t xml:space="preserve">адачи и основные мероприятия гражданской обороны, способы защиты населения от оружия массового поражения. Меры пожарной безопасности и правила безопасного поведения при пожарах. Организацию и порядок призыва граждан на военную службу и поступления на нее в добровольном порядке.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. </w:t>
            </w:r>
            <w:r>
              <w:rPr>
                <w:bCs/>
              </w:rPr>
              <w:t>О</w:t>
            </w:r>
            <w:r>
              <w:rPr/>
              <w:t>бласть применения получаемых профессиональных знаний при исполнении обязанностей военной службы, порядок и правила оказания первой помощи пострадавшим.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практических и лабораторных занятий - 28</w:t>
            </w:r>
          </w:p>
        </w:tc>
      </w:tr>
      <w:tr>
        <w:trPr>
          <w:trHeight w:val="283" w:hRule="atLeast"/>
        </w:trPr>
        <w:tc>
          <w:tcPr>
            <w:tcW w:w="1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0 Профессиональные модули</w:t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ПМ.01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ДК.01.01.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Устройство автомобилей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ДК.01.02. Техническое обслуживание и ремонт автомобильного транспо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тройство и основы теории подвижного состава автомобильного транспорта. Базовые схемы включения элементов электрооборудования, свойства и показатели качества автомобильных эксплуатационных материалов. Правила оформления технической и отчетной документации.</w:t>
            </w:r>
          </w:p>
          <w:p>
            <w:pPr>
              <w:pStyle w:val="Default"/>
              <w:jc w:val="both"/>
              <w:rPr/>
            </w:pPr>
            <w:r>
              <w:rPr/>
              <w:t>Классификация, основные характеристики и технические параметры автомобильного транспорта,</w:t>
            </w:r>
          </w:p>
          <w:p>
            <w:pPr>
              <w:pStyle w:val="Default"/>
              <w:jc w:val="both"/>
              <w:rPr/>
            </w:pPr>
            <w:r>
              <w:rPr/>
              <w:t>методы оценки и контроля качества в профессиональной деятельности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новные положения действующей нормативной документации, основы организации деятельности предприятия и управление им, правила и нормы охраны труда, промышленной санитарии и противопожарной защиты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практических и лабораторных занятий -240</w:t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М.0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ДК.02.01. Управление коллективом исполн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ействующие законодательные и нормативные акты, регулирующие производственно-хозяйственную деятельность, положения действующей системы менеджмента качества. Методы нормирования и формы оплаты труда, основы управленческого учета. Основные технико-экономические показатели производственной деятельности, порядок разработки и оформления технической документации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авила охраны труда, противопожарной и экологической безопасности, виды, периодичность и правила оформления инструктажа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практических и лабораторных занятий - 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5:53:00Z</dcterms:created>
  <dc:creator>Рожкова</dc:creator>
  <dc:description/>
  <cp:keywords/>
  <dc:language>en-US</dc:language>
  <cp:lastModifiedBy>~R@m-Bo~</cp:lastModifiedBy>
  <cp:lastPrinted>2013-06-12T11:06:00Z</cp:lastPrinted>
  <dcterms:modified xsi:type="dcterms:W3CDTF">2013-06-13T21:50:00Z</dcterms:modified>
  <cp:revision>32</cp:revision>
  <dc:subject/>
  <dc:title>031601 Реклама</dc:title>
</cp:coreProperties>
</file>