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70843 Монтаж, наладка и эксплуатация электрооборуд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ых и гражданских зда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346"/>
        <w:gridCol w:w="9444"/>
      </w:tblGrid>
      <w:tr>
        <w:trPr>
          <w:trHeight w:val="9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екс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 программ</w:t>
            </w:r>
          </w:p>
        </w:tc>
      </w:tr>
      <w:tr>
        <w:trPr>
          <w:trHeight w:val="283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СЭ</w:t>
            </w:r>
            <w:r>
              <w:rPr>
                <w:b/>
                <w:bCs/>
              </w:rPr>
              <w:t>.00</w:t>
            </w:r>
            <w:r>
              <w:rPr>
                <w:b/>
              </w:rPr>
              <w:t xml:space="preserve"> Общий гуманитарный и социально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>экономический цикл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ГСЭ.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философии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ГСЭ.0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– начале XXI 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ГСЭ.0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сь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Общение как устно, так  и письменно на иностранном языке на профессиональные и повседневные темы; самостоятельное совершенствование устной и письменной речи, пополнять словарный запас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рактических и лабораторных занятий - 168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ГСЭ.0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ль физической культуры в общекультурном, профессиональном и социальном развитии человека; основы здорового образа жизни. Применение физкультурно-оздоровительной деятельности для укрепления здоровья, достижения жизненных и профессиональных ц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рактических и лабораторных занятий - 168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ГСЭ.0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культура реч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ые составляющие русского языка; язык и речь; специфика устной и письменной речи; понятие культуры речи; понятие о нормах русского литературного языка; виды норм; функциональные стили речи; специфика и жанры каждого стиля; лексика; использование в речи изобразительно-выразительных средств; лексические нормы; фразеология; типы фразеологических единиц, их использование в речи; лексикография; основные типы словарей; фонетика; основные фонетические единицы; фонетические средства языковой выразительности; орфоэпия; орфоэпические нормы русского литературного языка; понятие о фонеме; графика; позиционный принцип русской графики; орфография; принципы русской орфографии; морфемика; словообразовательные нормы; морфология; грамматические категории и способы их выражения в </w:t>
            </w:r>
            <w:r>
              <w:rPr>
                <w:spacing w:val="-2"/>
              </w:rPr>
              <w:t xml:space="preserve">современном русском языке; морфологические нормы; </w:t>
            </w:r>
            <w:r>
              <w:rPr/>
              <w:t>синтаксис; основные единицы синтаксиса; русская пунктуация; лингвистика текс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рактических и лабораторных занятий - 24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ГСЭ.0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Экономика и ее основные проблемы; микроэкономика; ресурсы; механизмы рыночного ценообразования; конкуренция; экономические основы деятельности фирмы; антимонопольное регулирование; доходы населения; регулирование социально-экономических проблем; макроэкономика;  структура экономики  и налоговая система; инфляционные процессы; безработица; проблемы экономического роста; микро- и макроэкономические проблемы российской экономики; международное разделение труда; мировой рынок товаров,  услуг и валют; основы бизне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Н</w:t>
            </w:r>
            <w:r>
              <w:rPr>
                <w:b/>
                <w:bCs/>
              </w:rPr>
              <w:t>.00</w:t>
            </w:r>
            <w:r>
              <w:rPr>
                <w:b/>
              </w:rPr>
              <w:t xml:space="preserve"> Математический и общий естественнонаучный цикл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Н.0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сновные математические методы решения прикладных задач; основные понятия и методы математического анализа, линейной алгебры, теорию комплексных чисел, теории вероятностей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тематической статистики; основы интегрального и дифференциального исчисления; роль и место математики в современном мире при освоении профессиональных дисциплин и в сфере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рактических и лабораторных занятий - 28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Н.0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Базовые системные программные продукты и пакеты прикладных программ; основные положения и принципы построения системы обработки и передачи информации; устройство компьютерных сетей и сетевых технологий обработки и передачи информации; методы и приемы обеспечения информационной безопасности; методы и средства сбора, обработки, хранения, передачи и накопления информации; общий состав и структуру персональных электронно-вычислительных машин (ЭВМ) и вычислительных систем; основные принципы, методы и свойства информационных и телекоммуникационных технологий, их эффектив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рактических и лабораторных занятий - 72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Н.0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Экологические основы природопользования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собенности взаимодействия общества и природы; природоресурсный потенциал, принципы и методы рационального природопользования; размещение производства и проблема отходов; понятие мониторинга окружающей среды, экологическое регулирование, прогнозирование  последствий природопользования; правовые и социальные вопросы природопользования; охраняемые природные территории; концепция устойчивого развития; международное сотрудничество в области природопользования и охраны окружающей сре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рактических и лабораторных занятий - 24</w:t>
            </w:r>
          </w:p>
        </w:tc>
      </w:tr>
      <w:tr>
        <w:trPr>
          <w:trHeight w:val="121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bCs/>
              </w:rPr>
              <w:t>.00</w:t>
            </w:r>
            <w:r>
              <w:rPr>
                <w:b/>
              </w:rPr>
              <w:t xml:space="preserve"> Профессиональный цикл</w:t>
            </w:r>
          </w:p>
        </w:tc>
      </w:tr>
      <w:tr>
        <w:trPr>
          <w:trHeight w:val="283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П</w:t>
            </w:r>
            <w:r>
              <w:rPr>
                <w:b/>
                <w:bCs/>
              </w:rPr>
              <w:t>.00</w:t>
            </w:r>
            <w:r>
              <w:rPr>
                <w:b/>
              </w:rPr>
              <w:t xml:space="preserve"> Общепрофессиональные ОП</w:t>
            </w:r>
            <w:r>
              <w:rPr>
                <w:b/>
                <w:bCs/>
              </w:rPr>
              <w:t xml:space="preserve">.00 </w:t>
            </w:r>
            <w:r>
              <w:rPr>
                <w:b/>
              </w:rPr>
              <w:t>дисциплины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.0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жене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а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оны, методы и приемы проекционного черчения; правила выполнения и чтения конструкторской и технологической документации; правила оформления чертежей, геометрические построения и правила вычерчивания технических деталей; способы графического представления технологического оборудования и выполнения</w:t>
            </w:r>
            <w:r>
              <w:rPr>
                <w:rFonts w:cs="TT13B5o00" w:ascii="TT13B5o00" w:hAnsi="TT13B5o00"/>
              </w:rPr>
              <w:t xml:space="preserve"> </w:t>
            </w:r>
            <w:r>
              <w:rPr/>
              <w:t>технологических схем; требования стандартов Единой системы конструкторской документации (ЕСКД) и Единой системы технической документации (ЕСТД) к оформлению и составлению чертежей и схе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рактических и лабораторных занятий - 20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.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а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авила работы на персональном компьютере при создании чертежей с учетом прикладных программ ; создание, редактирование и оформление чертежей на персональном компьютере с использованием прикладных програм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.0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ка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сновы технической механики; виды механизмов, их кинематические и динамические характеристики; методику расчета элементов конструкций на прочность, жесткость и устойчивость при различных видах деформации; основы расчетов механических передач и простейших сборочных единиц общего назнач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рактических и лабораторных занятий - 16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.0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оведение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 классификацию и способы получения композиционных материалов; принципы выбора конструкционных материалов для применения в производстве; строение и свойства металлов, методы их исследования; классификацию материалов, металлов и сплавов, их области применения; методику расчета и назначения режимов резания для различных видов работ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.0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ролог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дартизаци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ция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окументацию систем качества; единство терминологии, единиц измерения с действующими стандартами и международной системой единиц СИ в учебных дисциплинах; основные положения систем (комплексов) общетехнических и организационно-методических стандартов; основные понятия и определения метрологии, стандартизации и сертификации; основы повышения качества продук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рактических и лабораторных занятий - 10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.0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ообразовани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Классификация и область применения режущего инструмента; методика и последовательность</w:t>
            </w:r>
            <w:r>
              <w:rPr>
                <w:b/>
                <w:bCs/>
              </w:rPr>
              <w:t xml:space="preserve"> </w:t>
            </w:r>
            <w:r>
              <w:rPr/>
              <w:t>расчетов режимов резания; режущие инструменты и режимы резания в зависимости от условий обработк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.0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Назначение, область применения, устройство, принципы работы оборудования; технические характеристики и технологические возможности промышленного оборудования; нормы допустимых нагрузок оборудования в процессе эксплуатаци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.0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и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нципы, формы и методы организации производственного и технологического процес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ческие процессы производства типовых деталей и узлов машин; проекции технологического процесса производства продукции отрасли; проекты участков механических цехов; операции технологического процесс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.0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профессион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азовые, системные, программные продукты и пакеты прикладных программ; конструкторская и технологическая документация с использованием специальных компьютерных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рактических и лабораторных занятий - 46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.1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ономики отрасли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в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ующие законодательные и нормативные акты, регулирующие производственно-хозяйственную деятельность; материально-технические, трудовые и финансовые ресурсы отрасли и организации, показатели их эффективного использования; методики расчета основных технико- экономических показателей деятельности организации; методику разработки бизнес-плана; 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маркетинговой деятельности, менеджмента и принципы делового общения; основы организации работы коллектива исполнителей; основы планирования, финансирования и кредитования организации; особенности менеджмента в области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енную и организационную структуру организации; основные положения Конституц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 классификацию, основные виды и правила составления нормативных документов.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.1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едеятельности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х знаний при исполнении обязанностей военной службы; порядок и правила оказания первой помощи пострадавши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рактических и лабораторных занятий - 26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.1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техника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: электрическое поле; электрические цепи постоянного и переменного тока; электромагнетизм; электрические измерения; электрические машины переменного и постоянного тока; трансформаторы; основы электропривода; передача и распределение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личество часов практических и лабораторных занятий - 28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.1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еспечение в профессиональной деятельности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сновные принципы, методы и свойства информационных и коммуникационных технологий, их эффективность; автоматизированные рабочие места (АРМ), их локальные и отраслевые сети; прикладное программное обеспечение и информационные ресурсы в профессиональной деятельности; интегрированные информационные системы в профессиональной деятельности; проблемно ориентированные пакеты прикладных программ по отраслям и сферам деятельности; экспертные системы и системы поддержки принятия решений; моделирование и прогнозирование в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рактических и лабораторных занятий - 10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.1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электроники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ика: физические основы электроники; электронные приборы электрическое поле; электрические цепи постоянного и переменного тока; электромагнетизм; электрические измерения; электрические машины переменного и постоянного тока; трансформаторы; основы электропривода; передача и распределение электрической энергии; энергосберегающие технологии; электробезопасность на строительно-монтажной площадк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рактических и лабораторных занятий - 10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.1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труда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негативных факторов на человека; идентификация травмирующих и вредных факторов; методы и средства защиты от опасностей технических систем и технологических процессов, экобиозащитная техника; правовые, нормативные и организационные основы охраны труда на предприятии; материальные затраты на охрану труда; особенности обеспечения безопасных условий труда в сфере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рактических и лабораторных занятий - 10</w:t>
            </w:r>
          </w:p>
        </w:tc>
      </w:tr>
      <w:tr>
        <w:trPr>
          <w:trHeight w:val="283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М</w:t>
            </w:r>
            <w:r>
              <w:rPr>
                <w:b/>
                <w:bCs/>
              </w:rPr>
              <w:t>.00</w:t>
            </w:r>
            <w:r>
              <w:rPr>
                <w:b/>
              </w:rPr>
              <w:t xml:space="preserve"> Профессиональные модули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М</w:t>
            </w:r>
            <w:r>
              <w:rPr>
                <w:bCs/>
              </w:rPr>
              <w:t>.0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рганизация и выполнение работ по эксплуатации  и ремонту электрооборудова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ДК.01.0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маш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ДК.01.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 промышленных и гражданских з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1.03. Эксплуатация и ремонт электрооборудования промышленных и гражданских зданий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рганизация и проведение монтажа и ремонта промышленного оборудования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ловные обозначения в кинематических схемах и чертежах; классификацию техн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ия; устройство и назначение технологического оборудования; сложность ремонта оборудования; последовательность выполнения и средства контроля при пусконаладочных рабо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ы сборки машин; виды монтажа промышленного оборудования и порядок его пр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уски и посадки сопрягаемых поверхностей деталей машин; последовательность выполнения испытаний узлов и механизмов оборудования после ремонта и монтажа; классификацию грузоподъемных и грузозахватных механизмов; основные параметры грузоподъемных маши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эксплуатации грузоподъемных устройств; методы ремонта деталей, механизмов и узлов промышленного оборудования; виды заготовок и способы их получения; способы упрочнения поверхностей; виды механической обработки деталей; классификацию и назначение технологической оснастки; классификацию и назначение режущего и измерительного инструментов; методы и виды испытаний промышленного оборудования; методы контроля точности и шероховатости поверхностей; методы восстановления деталей; прикладные компьютерные программы; виды архитектуры и комплектации компьютерной техни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а техники безопасности при выполнении монтажных и ремонтных работ; средства коллективной и индивидуальной защи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рактических и лабораторных занятий - 56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М</w:t>
            </w:r>
            <w:r>
              <w:rPr>
                <w:bCs/>
              </w:rPr>
              <w:t>.02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оборудование промышленных  и гражданских зда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ДК.02.01. Монтаж электрооборудования промышленных и гражданских з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2.02. Внутреннее электрооборудование промышленных и гражданских з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2.03. Наладка электрооборудования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рганизация и выполнение работ по эксплуатации промышленного оборудо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авила безопасной эксплуатации оборудования; технологические возможности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устимые режимы работы механизмов промышленного оборудования; основы теории надежности и износа машин и аппаратов; классификацию дефектов при эксплуатации оборудования и методы их устранения; методы регулировки и наладки технологического оборудования; классификацию эксплуатационно-смазочных материалов; виды и способы смазки промышленного оборуд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настку и инструмент при смазке оборудования; виды контрольно-измерительных инструментов и прибор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рактических и лабораторных занятий - 30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М</w:t>
            </w:r>
            <w:r>
              <w:rPr>
                <w:bCs/>
              </w:rPr>
              <w:t>.03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рганизация и выполнение работ по монтажу и наладке электрических сете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ДК.03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ее электроснабжение промышленных и гражданских з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3.02. Монтаж и наладка электрических сетей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частие в организации производственной деятельности структурного подразделения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собенности менеджмента в области профессиональной деятельности; принципы делового общения в коллективе; принципы, формы и методы организации производственного и технологического процессов; планирование работы структурного подразделения; организация работы структурного подразделения; руководства работой структурного подразделения; анализ процесса и результатов работы подразделения; оценка экономической эффективности производственной деятельности; организация рабочего места; мотивация работников на решение производственных задач; конфликтные ситуации, стрессы и риски; показатели, характеризующие эффективность организации основного и вспомогательного оборудов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рактических и лабораторных занятий - 30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М</w:t>
            </w:r>
            <w:r>
              <w:rPr>
                <w:bCs/>
              </w:rPr>
              <w:t>.04 Организация деятельности производственного подразделения электромонтажной организац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ДК.04.01. Технологическое оборуд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ДК.04.02. Основы проектирования нестандартного оборудования и приспособл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дбор технологического оборудования для производственных целей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авила сертификации технологического оборудования; требования безопасного использования оборудования; особенности эксплуатации однотипного оборудования; правила ввода в эксплуатацию технического оборудования; оценка технологического оборудования; организация обучения рабочих для работы на вновь приобретенном оборудовании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</w:rPr>
              <w:t>Количество часов практических и лабораторных занятий - 40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М.05  Выполнение работ одной или нескольким профессиям рабочих, должностями служащи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м рабочих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</w:rPr>
              <w:t>должностям служащих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13B5o00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45:00Z</dcterms:created>
  <dc:creator>Санджиева</dc:creator>
  <dc:description/>
  <cp:keywords/>
  <dc:language>en-US</dc:language>
  <cp:lastModifiedBy>~R@m-Bo~</cp:lastModifiedBy>
  <dcterms:modified xsi:type="dcterms:W3CDTF">2013-06-13T21:48:00Z</dcterms:modified>
  <cp:revision>38</cp:revision>
  <dc:subject/>
  <dc:title/>
</cp:coreProperties>
</file>