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0703 Пожарная безопас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377"/>
        <w:gridCol w:w="9940"/>
      </w:tblGrid>
      <w:tr>
        <w:trPr>
          <w:trHeight w:val="9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екс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программ</w:t>
            </w:r>
          </w:p>
        </w:tc>
      </w:tr>
      <w:tr>
        <w:trPr>
          <w:trHeight w:val="564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ГСЭ.00</w:t>
            </w:r>
            <w:r>
              <w:rPr/>
              <w:t xml:space="preserve"> </w:t>
            </w:r>
            <w:r>
              <w:rPr>
                <w:b/>
              </w:rPr>
              <w:t>Общий гуманитарный и социально-экономический цикл</w:t>
            </w:r>
          </w:p>
        </w:tc>
      </w:tr>
      <w:tr>
        <w:trPr>
          <w:trHeight w:val="8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СЭ.01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философи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32"/>
              <w:jc w:val="both"/>
              <w:rPr/>
            </w:pPr>
            <w:r>
              <w:rPr/>
              <w:t xml:space="preserve"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</w:t>
            </w:r>
            <w:r>
              <w:rPr>
                <w:b/>
                <w:u w:val="single"/>
              </w:rPr>
              <w:t xml:space="preserve">условия </w:t>
            </w:r>
            <w:r>
              <w:rPr>
                <w:u w:val="single"/>
              </w:rPr>
              <w:t xml:space="preserve"> </w:t>
            </w:r>
            <w:r>
              <w:rPr/>
              <w:t xml:space="preserve">формирования личности, свободы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32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Общие философские проблемы бытия, познания, ценностей, свободы и смысла жизни как основа формирования культуры гражданина и будущего специалиста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ГСЭ.02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– начале XXI 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32"/>
              <w:jc w:val="both"/>
              <w:rPr/>
            </w:pPr>
            <w:r>
              <w:rPr/>
              <w:t xml:space="preserve">Современные  экономические, политические и культурные ситуации в России и в мире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32"/>
              <w:ind w:firstLine="284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СЭ.0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/>
              <w:t>Весь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Общение как устно, так  и письменно на иностранном языке на профессиональные и повседневные темы; самостоятельное совершенствование устной и письменной речи, пополнять словарный запас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168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СЭ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2"/>
              <w:rPr/>
            </w:pPr>
            <w:r>
              <w:rPr/>
              <w:t>Роль физической культуры в общекультурном, профессиональном и социальном развитии человека; основы здорового образа жизни. Применение физкультурно-оздоровительной деятельности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166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СЭ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2"/>
              <w:jc w:val="both"/>
              <w:rPr/>
            </w:pPr>
            <w:r>
              <w:rPr/>
              <w:t xml:space="preserve">Основные составляющие русского языка; язык и речь; специфика устной и письменной речи; понятие культуры речи; понятие о нормах русского литературного языка; виды норм; функциональные стили речи; специфика и жанры каждого стиля; лексика; использование в речи изобразительно-выразительных средств; лексические нормы; фразеология; типы фразеологических единиц, их использование в речи; лексикография; основные типы словарей; фонетика; основные фонетические единицы; фонетические средства языковой выразительности; орфоэпия; орфоэпические нормы русского литературного языка; понятие о фонеме; графика; позиционный принцип русской графики; орфография; принципы русской орфографии; морфемика; словообразовательные нормы; морфология; грамматические категории и способы их выражения в </w:t>
            </w:r>
            <w:r>
              <w:rPr>
                <w:spacing w:val="-2"/>
              </w:rPr>
              <w:t xml:space="preserve">современном русском языке; морфологические нормы; </w:t>
            </w:r>
            <w:r>
              <w:rPr/>
              <w:t>синтаксис; основные единицы синтаксиса; русская пунктуация; лингвистика текста.</w:t>
            </w:r>
          </w:p>
        </w:tc>
      </w:tr>
      <w:tr>
        <w:trPr>
          <w:trHeight w:val="283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00 Математический и общий естественнонаучный цикл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Н.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pacing w:val="1"/>
              </w:rPr>
            </w:pPr>
            <w:r>
              <w:rPr/>
              <w:t xml:space="preserve">Значение математики в профессиональной деятельности и при освоении профессиональной образовательной программы; основные математические методы решения прикладных задач в области профессиональной деятельности; </w:t>
            </w:r>
            <w:r>
              <w:rPr>
                <w:spacing w:val="1"/>
              </w:rPr>
              <w:t>основные понятия и методы математического анализа; основы теории вероятностей</w:t>
            </w:r>
            <w:r>
              <w:rPr/>
              <w:t xml:space="preserve"> и математической статистики</w:t>
            </w:r>
            <w:r>
              <w:rPr>
                <w:spacing w:val="1"/>
              </w:rPr>
              <w:t xml:space="preserve">; </w:t>
            </w:r>
            <w:r>
              <w:rPr/>
              <w:t>основные понятия и методы дискретной математики, линейной алгебры; прикладные задачи в области профессиональной деятельности;</w:t>
            </w:r>
          </w:p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26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Н.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основы природопользования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взаимодействия общества и природы, основные источники техногенного воздействия на окружающую среду; условия устойчивого развития экосистем и возможные причины возникновения экологического кризиса; принципы и методы рационального природопользования; основные источники техногенного воздействия на окружающую среду; принципы размещения производств различного типа; основные группы отходов, их источники и масштабы образования;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,  понятие и принципы мониторинга окружающей среды; правовые и социальные вопросы природопользования и экологической безопасности; загрязнения окружающей среды огнетушащими веществами и пожарной техникой; деятельность пожарной охраны по сохранению экологии и профилактике пожаров как мере защиты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10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системные программные продукты и пакеты прикладных программ; основные положения и принципы построения системы обработки и передачи информации; устройство компьютерных сетей и сетевых технологий обработки и передачи информации; методы и приемы обеспечения информационной безопасности; методы и средства сбора, обработки, хранения, передачи и накопления информации; общий состав и структуру персональных электронно-вычислительных машин (ЭВМ) и вычислительных систем; 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34</w:t>
            </w:r>
          </w:p>
        </w:tc>
      </w:tr>
      <w:tr>
        <w:trPr>
          <w:trHeight w:val="283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 Профессиональный цикл</w:t>
            </w:r>
          </w:p>
        </w:tc>
      </w:tr>
      <w:tr>
        <w:trPr>
          <w:trHeight w:val="283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0 Общепрофессиональные дисциплины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0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график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ормативно-технической и производственной документации; правила чтения конструкторской и технологической документации; способы графического представления объектов,  пространственных образов и схем; требования государственных стандартов Единой системы конструкторской документации (ЕСКД), Единой системы проектной документации для строительства и Единой системы технологической документации (ЕСТД); правила выполнения чертежей, технических рисунков, эскизов и схем; технику и принципы нанесения размеров; типы и назначение спецификаций, правила их чтения и сост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90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0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механик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етической механики; виды машин и механизмов, принцип действия, кинематические и динамические характеристики; типы соединений деталей и машин; основные сборочные единицы и детали; характер соединения деталей и сборочных единиц; виды движений и преобразующие движения механизмы; виды передач, их устройство, назначение, преимущества и недостатки, условные обозначения на схемах; передаточное отношение и число; соединения разъемные, неразъемные, подвижные, неподвижные; общие схемы и схемы по специальности; методику расчета элементов конструкций на прочность, жесткость и устойчивость при различных видах де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31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лучения, передачи и использования электрической энергии; электротехническую терминологию; основные законы электротехники; характеристики и параметры электрических и магнитных полей; свойства проводников, полупроводников, электроизоляционных, магнитных материалов; методы расчета и измерения основных параметров электрических, магнитных цепей; принципы действия, устройство, основные характеристики электротехнических и электронных устройств и приборов; принципы выбора электрических и электронных устройств и приборов;</w:t>
            </w:r>
          </w:p>
          <w:p>
            <w:pPr>
              <w:pStyle w:val="Normal"/>
              <w:jc w:val="both"/>
              <w:rPr/>
            </w:pPr>
            <w:r>
              <w:rPr/>
              <w:t>правила эксплуатации электрооборуд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31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0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изация, метрология и подтверждение соответствия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сновные понятия метрологии; задачи стандартизации, ее экономическую эффективность; формы подтверждения качества; терминологию и единицы измерения величин в соответствии с действующими стандартами и международной системой единиц СИ; формы технологической и технической документации в соответствии с действующей нормативной базой;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12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0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ермодинамика, теплопередача и гидравлик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термодинамики и его связь с другими отраслями знаний; основные понятия и определения, смеси рабочих тел; законы термодинамики; реальные газы и пары, идеальные газы; газовые смеси; истечение и дросселирование газов; термодинамический анализ пожара, протекающего в помещении; термодинамику потоков, фазовые переходы, химическую термодинамику; теорию теплообмена: теплопроводность, конвекцию, излучение, теплопередачу; топливо и основы горения, теплогенерирующие устройства; термогазодинамику пожаров в помещении; теплопередачу в пожарном деле; основные законы равновесия состояния жидкости;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кономерности движения жидкости; принципы истечения жидкости из отверстий и насадок; принципы работы гидравлических машин и механизм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26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0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горения и взрыв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ко-химические основы горения; основные теории горения, условия возникновения и развития процессов горения; типы взрывов, классификацию взрывов, основные параметры энергии и мощности взрыва, принципы формирования формы ударной волны; горение как основной процесс на пожаре, виды и режимы горения; механизм химического взаимодействия при горении; физико-химические и физические процессы и явления, сопровождающие горение; показатели пожарной опасности веществ и материалов и методы их определения; материальный и тепловой балансы процессов горения; возникновение горения по механизмам самовоспламенения и самовозгорания, вынужденного воспламенения; распространение горения по газам, жидкостям и твердым материалам; предельные явления при горении и тепловую теорию прекращения горения; огнетушащие средства, свойства и область их применения при тушении пожаров; механизм огнетушащего действия инертных газов, химически активных ингибиторов, пен, воды, порошков, комбинированных составов; теоретическое обоснование параметров прекращения горения газов, жидкостей и твердых материалов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0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Психология экстремальных ситуаций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</w:t>
            </w:r>
            <w:r>
              <w:rPr/>
              <w:t>собенности динамики психического состояния и поведения пострадавших в чрезвычайных ситуациях; систематику психогенных реакций и расстройств в чрезвычайных ситуациях; факторы риска развития психогенных реакций и расстройств в чрезвычайных ситуациях; о влиянии средств массовой информации на психическое состояние пострадавших в чрезвычайных ситуациях; понятие экстренной психологической помощи пострадавшим в чрезвычайных ситуациях, ее цели и задачи; классификацию групп пострадавших в чрезвычайных ситуациях; основные направления работы с различными группами пострадавших; общие принципы и особенности общения с пострадавшими в чрезвычайных ситуациях; алгоритм общения с пострадавшим, находящимся в очаге чрезвычайной ситуации; признаки, алгоритмы помощи при острых реакциях на стресс; механизмы образования толпы; принципы профилактики образования толпы; основные принципы ведения информационно-разъяснительной работы; алгоритм оказания экстренной психологической помощи при суицидальной попытке; влияние этнокультурных особенностей пострадавших на поведение в чрезвычайных ситуациях; принципы профилактики негативных последствий профессионального стрес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40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 и сооружения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свойства и применение основных строительных материалов; пожарно-технические характеристики строительных материалов; поведение строительных материалов в условиях пожара; основы противопожарного нормирования строительных материалов и способы их огнезащиты; объемно-планировочные решения и конструктивные схемы зданий; несущие и ограждающие строительные конструкции, типы и конструкции лестниц; предел огнестойкости строительных конструкций и класс их пожарной опасности, поведение несущих и ограждающих металлических, деревянных и железобетонных строительных конструкций в условиях пожара и способы повышения их огнестойкости; степень огнестойкости зданий, класс конструктивной и функциональной пожарной опасности зданий и сооружений; поведение зданий и сооружений в условиях пожара; категорирование помещений и зданий по взрывопожарной и пожарной опасности; требования к устойчивости зданий и сооружений в чрезвычайных ситуациях; конструктивные особенности промышленных зданий, объектов с массовым пребыванием люд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16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0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тизированные системы управления и связь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автоматизированной обработки информации; общий состав и структуру персональных компьютеров и вычислительных систем; 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деятельности; основные методы и приемы обеспечения информационной безопасности; преобразования сообщений, сигналов и их особенности, методы передачи дискретных и непрерывных сообщений и сигналов, элементы сжатия данных и кодирования; основные понятия построения оконечных устройств систем связи; общую характеристику аналоговых и цифровых многоканальных систем связи; информационные основы связи; устройство и принцип работы радиостанций; организацию службы связи пожарной охраны; основные физические процессы в системах связи и автоматизированных системах управления; сети передачи данных; автоматическую телефонную связь; организацию сети спецсвязи по линии 01; диспетчерскую оперативную связь; основные элементы радиосвязи; устройство и принцип работы радиостанций; организацию службы связи пожарной охраны; сети передачи данных; информационные технологии и основы автоматизированных систем; автоматизированные системы связи и оперативного управления пожарной охраны; правила эксплуатации типовых технических средств связи и опов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ципы основных систем сотовой 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33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 аспекты обеспечения  пожарной безопасност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роль системы обеспечения пожарной безопасности для создания и сохранения национального богатства страны; понятие и виды экономического ущерба от пожаров; значение и сущность страхования от пожаров; методы оценки экономической эффективности использования техники и пожарно-профилактических мероприятий; основы финансового и материально-технического обеспечения пожарной охраны; основы организации и планирования материально-технического снабжения и вещевого довольствия работников пожарной охра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20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биологические основы безопасности жизнедеятельност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поражающих факторов, механизм воздействия на организм человека высоких и низких температур, повышенного и пониженного давления воздуха, предельные значения опасных факторов влияющих на организм человека; особенности выполнения работ, связанных с физическими нагрузками, в условиях воздействия опасных факторов; признаки травм и терминальных состояний; способы оказания помощи пострадавш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14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1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 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48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ое водоснабжение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ое водоснабжение: гидравлика: основы гидростатики и гидродинамики; определение потерь напора; истечение жидкости через отверстия и насадки: аварийный слив жидкости; гидравлический удар; расчет насосно-рукавных систем; противопожарное водоснабжение: водоснабжение промышленных предприятий и населенных пунктов; водопроводные сооружения; внутреннее противопожарное водоснабжение; безводопроводное водоснабжение; экспертиза проектов наружного и внутреннего противопожарного водопровода; прием в эксплуатацию и обследование систем противопожарного водоснабжения; взаимодействие подразделений пожарной охраны со службами городского (объектового) водопровода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30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пожарный надзор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организации ГПН в Российской Федерации; плановые и внеплановые проверки; учет, анализ и проверка деятельности органов ГПН; информационное обеспечение, противопожарная пропаганда и обучение в области пожарной безопасности; противопожарное нормирование и стандартизация; сертификация в области пожарной безопасности; лицензирование в области пожарной безопасности; противопожарное страхование; взаимодействие ГПС с другими надзорными органами и службами МЧС, МВД; административная практи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30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устройство и тактико-технические характеристики основных и специальных технических средств, средств связи, находящихся на вооружении аварийно-спасательного подразделения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ы и способы работы с индивидуальными средствами защиты; работа в СИЗОД; пожарные насосы; основные пожарные автомобили; специальные пожарные автомобили; специальная аварийно-спасательная техника; пожарные мотопомпы; оборудование пенного тушения; стационарные установки тушения пожаров; аппаратура связи подразделений органов противопожарной службы и установки автоматической пожарной сигнализации; групповые и индивидуальные электрические фонари; механизированный пожарный инструмент; ручные пожарные лестницы; пожарные рукава и рукавная арматура; пожарные стволы; противопожарное водоснаб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70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 электроустановок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е теоретические основы в области назначения, устройства и принципа действия основных силовых и осветительных электроустановок, методы оценки противопожарного состояния электрооборудования объектов; методики проведения экспертизы электротехнической части проектов и противопожарного обследования действующих электроустановок, молниезащиты и защиты от разрядов статического электричества; требований нормативных документов к проектированию, монтажу и эксплуатации электрооборуд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30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асчета систем противопожарного водоснабжения и пожаротушения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дания и составление характеристики объекта; расчет объема и режима водопотребления; определение расчетных расходов воды; расчет удельного, путевых и узловых расходов; составление расчетной схемы и распределение потоков по направлениям для максимального хозяйственно-питьевого и производственного расходов; подбор диаметров труб; увязка водопроводной сети на пропуск максимального хозяйственно-питьевого и производственных расходов; оформление результатов гидравлического расчета на схеме; составление расчетной схемы и распределение потоков по направлениям для расхода воды на пожаротушение (при максимальном водопотреблении); увязка водопроводной сети на пропуск расхода воды на пожаротушение; оформление результатов гидравлического расчета на схеме; обоснование выбора режима работы; определение регулирующего объема водопроводной башни; определение неприкосновенного запаса воды; определение емкости резервуара чистой воды и общего объема водонапорной башни; подбор марки насосов, определение качества рабочих резервных агрегатов, противопожарные требования к зданиям насосных ста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22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 чрезвычайных ситуаций природного и техногенного характер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онятия Чрезвычайные ситуации. Единая государственная система предупреждения и ликвидация в ЧС (РСЧС). </w:t>
            </w:r>
            <w:r>
              <w:rPr/>
              <w:t xml:space="preserve">Понятие о гражданской обороне и ее  задачи.  </w:t>
            </w:r>
            <w:r>
              <w:rPr>
                <w:iCs/>
              </w:rPr>
              <w:t xml:space="preserve"> Основные методы Защиты  населения в ЧС. </w:t>
            </w:r>
            <w:r>
              <w:rPr/>
              <w:t>Мероприятия по подготовке к спасательным и другим (СДНР) неотложным работам. Содержание СДНР. Силы и средства СДНР.</w:t>
            </w:r>
            <w:r>
              <w:rPr>
                <w:iCs/>
              </w:rPr>
              <w:t xml:space="preserve"> Пути ликвидации ЧС и их последствий. Виды и т</w:t>
            </w:r>
            <w:r>
              <w:rPr/>
              <w:t>ехнические средства для ведения работ в Ч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40</w:t>
            </w:r>
          </w:p>
        </w:tc>
      </w:tr>
      <w:tr>
        <w:trPr>
          <w:trHeight w:val="283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0 Профессиональные модули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 Организация службы пожаротушения и проведения работ по тушению пожаров и ликвидации последствий чрезвычайных ситуац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ДК.01.01. Организация службы и подготовки в подразделениях пожарной охран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1.02. Тактика тушения пож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ДК.01.03. Тактика аварийно- спасательных работ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лужбы пожаротушения и проведение работ по тушению пожаров и ликвидации последствий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наставлений, указаний и других руководящих документов, регламентирующих организацию и несение караульной и гарнизонной службы; порядок, формы и методы проверки состояния организации оперативно-тактической деятельности пожарно-спасательного подразделения; задачи гарнизонной (территориальной) и караульной (дежурной) службы; обязанности должностных лиц караула и лиц внутреннего наряда, порядок смены караула; организация обработки вызовов, порядок выезда и следования к месту вызова; порядок допуска личного состава пожарно-спасательных подразделений для работы на пожарах и авариях; порядок передачи и содержание оперативной информации; особенности профессиональной этики сотрудника подразделения противопожарной службы; основные категории профессиональной этики: долг, честь, совесть и справедливость, моральный выбор и моральную ответственность сотрудника; соотношение целей и средств в моральной деятельности сотрудников; нравственные отношения в служебном коллективе (начальник – подчиненный, взаимоотношения между сотрудниками); служебный этикет: основные принципы и формы; цели, задачи, функции и структуру управления; информационные технологии в сфере управления; управленческие решения: прогнозирование, планирование, организацию исполнения, корректирование и контроль принятых решений; организацию и стиль работы руководителя; системный анализ и организационно-управленческие проблемы обеспечения пожарной безопасности; организацию и основные элементы работы с кадрами; управление рисками, управление конфликтами; систему мотивации труда, стимулирование служебно-трудовой активности и воспитание подчиненных; правовую и социальную защиту сотрудников; основные параметры характеристик районов выезда пожарных частей; нормативно-правовую базу по вопросам организации пожаротушения и проведению аварийно-спасательных работ; принципы и документы предварительного планирования основных действий по тушению пожаров; приемы и способы тушения пожаров и проведения аварийно-спасательных работ; причины возникновения пожаров; классификацию пожаров; процесс развития пожаров; опасные факторы пожара и последствия их воздействия на людей; приемы и способы прекращения горения; классификацию и характеристику основных (главных) действий по тушению пожаров; организацию руководства основными действиями  дежурных караулов (смен) при тушении пожаров, проведении аварийно-спасательных работ; основные принципы проведения занятий и построения учебного процесса; порядок организации тренировок, занятий и комплексных учений; порядок планирования и осуществления подготовки личного состава к тушению пожаров и проведению аварийно-спасательных работ; нормативы пожарно-строевой и физической подготовки; содержание, средства, формы и методы тактической и психологической подготовки личного состава караулов (смен); способы проведения разведки на месте пожара, обязанности ведущих разведку, меры безопасности; порядок оценки обстановки на пожаре и принятие решения на ведение действий по тушению пожара и проведению аварийно-спасательных работ; порядок определения главного направления действий по тушению пожара; приемы и способы тушения пожаров и проведения аварийно-спасательных работ; правила работы в средствах индивидуальной защиты органов дыхания и со средствами (приборами) химической защиты; классификацию аварийно химически опасных веществ и опасные факторы пожара; тушение пожаров и проведение аварийно-спасательных работ в непригодной для дыхания среде; меры безопасности при эксплуатации оборудования газодымозащитной службы; порядок работы со средствами связи; правила ведения радиообмена; причины, последствия характер, и условия возникновения чрезвычайных ситуаций; способы организации и основные технологии проведения спасательных работ в чрезвычайных ситуациях, методы локализации чрезвычайных ситуа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287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М.</w:t>
            </w:r>
            <w:r>
              <w:rPr/>
              <w:t>02 Осуществление государственных мер в области обеспечения пожарной безопас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ДК.02.01. Организация деятельности государственного пожарного надзо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2.02. Пожарная профил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2.03. Правовые основы профессиональной деятельност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мер в области обеспечения пожарной безопас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конодательство, требования уставов, наставлений и приказов, других государственных и ведомственных нормативных актов, регламентирующих организацию и осуществление государственного пожарного надзора; основные направления,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; организацию и функционирование Единой государственной системы предупреждения и ликвидации чрезвычайных ситуаций; принципы и порядок разработки противопожарных и противоаварийных мероприятий; порядок организации и проведения проверок соблюдения требований пожарной безопасности на объектах контроля (надзора); цели, задачи, функции, права, обязанности и ответственность государственных инспекторов по пожарному надзору; организацию деятельности объектовых подразделений пожарной охраны; учет, отчетность, анализ пожаров и их последствий, мероприятия по профилактике пожаров; методику анализа взрывопожарной и пожарной опасности технологических процессов, помещений, зданий; особенности пожарной опасности, пожароопасные и другие опасные свойства веществ, материалов, конструкций и оборудования; характеристики потенциально опасных промышленных объектов и основные виды и системы контроля их состоянием; основы обеспечения безопасности технологических процессов; нормативные требования по обеспеченности зданий и сооружений средствами защиты и системами безопасности; способы и возможности, виды эвакуации персонала промышленных объектов; методики расчета путей эвакуации персонала организации; основы нормативного правового регулирования и осуществления государственных мер в области пожарной безопасности; порядок привлечения юридических лиц, должностных лиц и граждан к административной ответственности за правонарушения в области пожарной безопасности, а также применения других мер пресечения нарушений требований пожарной безопасности; порядок организации и осуществления должностными лицами органов государственного пожарного надзора правоприменительной деятельности о нарушениях и пресечению нарушений требований пожарной безопасности; права и обязанности должностных лиц органов государственного пожарного надзора при осуществлении правоприменительной деятельности по нарушениям требований пожарной безопасности; порядок обжалования действий должностных лиц органов государственного пожарного надзора при осуществлении правоприменительной деятельности по делам о  нарушениях требований пожарной безопасности; порядок взаимодействия с органами государственной власти, органами местного самоуправления, юридическими лицами, индивидуальными предпринимателями, другими надзорными и правоохранительными органами по вопросам нарушения состояния пожарной безопасности объектов контроля (надзора); основы противопожарной пропаганды и обучения населения мерам пожарной безопасности; правила охраны труда, производственной санитарии, пожарной безопасности и оказание медицинской помощи; основные задачи, формы и методы противопожарной агитации и пропаганды; принципы информационного обеспечения, противопожарной пропаганды и обучения населения в области пожарной безопасности; организацию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197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М.03 Ремонт и обслуживание технических средств используемых для предупреждения, тушения пожаров и проведения аварийно-спасательных рабо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3.01. Пожарно-спасательная техника и оборудование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Ремонт и обслуживание технических средств, используемых для предупреждения, тушения пожаров и проведения аварийно-спасательных работ</w:t>
            </w:r>
          </w:p>
          <w:p>
            <w:pPr>
              <w:pStyle w:val="Normal"/>
              <w:jc w:val="both"/>
              <w:rPr/>
            </w:pPr>
            <w:r>
              <w:rPr/>
              <w:t>Устройство, принцип действия, правила и безопасные приемы эксплуатации пожарной, аварийно-спасательной техники и оборудования; технические возможности и условия применения различных видов транспорта, инженерной и аварийно-спасательной техники и оборудования; порядок организации регламентного обслуживания пожарной, аварийно-спасательной техники и оборудования; классификацию пожарно-спасательных средств, их  назначение, характеристики и принцип работы; порядок проведения периодического испытаний технических средств; основные нормативные технические параметры пожарно-спасательной техники и оборудования; устройство и принцип работы основных видов пожарно-спасательной техники и оборудования; назначение и применение слесарного и электротехнического инструмента; правила хранения расконсервирования и подготовки к работе пожарной, аварийно-спасательной техники и оборудования; основные свойства и классификацию горюче-смазочных материалов; режимы и условия эксплуатации основных видов пожарно-спасательной техники и оборуд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часов практических и лабораторных занятий - 88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М.04 Выполнение работ по профессии Пожар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9:00Z</dcterms:created>
  <dc:creator>Санджиева</dc:creator>
  <dc:description/>
  <cp:keywords/>
  <dc:language>en-US</dc:language>
  <cp:lastModifiedBy>~R@m-Bo~</cp:lastModifiedBy>
  <dcterms:modified xsi:type="dcterms:W3CDTF">2013-06-13T21:48:00Z</dcterms:modified>
  <cp:revision>33</cp:revision>
  <dc:subject/>
  <dc:title/>
</cp:coreProperties>
</file>