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Октябрьского района г. Са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212121"/>
          <w:kern w:val="2"/>
          <w:sz w:val="48"/>
          <w:szCs w:val="48"/>
          <w:lang w:val="en-US" w:eastAsia="en-US"/>
        </w:rPr>
        <w:drawing>
          <wp:inline distT="0" distB="0" distL="0" distR="0">
            <wp:extent cx="1828800" cy="1638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color w:val="212121"/>
          <w:kern w:val="2"/>
          <w:sz w:val="48"/>
          <w:szCs w:val="48"/>
        </w:rPr>
      </w:pPr>
      <w:r>
        <w:rPr>
          <w:b/>
          <w:bCs/>
          <w:color w:val="212121"/>
          <w:kern w:val="2"/>
          <w:sz w:val="48"/>
          <w:szCs w:val="48"/>
        </w:rPr>
        <w:t xml:space="preserve">Защита детей от пропаганды </w:t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color w:val="212121"/>
          <w:kern w:val="2"/>
          <w:sz w:val="48"/>
          <w:szCs w:val="48"/>
        </w:rPr>
      </w:pPr>
      <w:r>
        <w:rPr>
          <w:b/>
          <w:bCs/>
          <w:color w:val="212121"/>
          <w:kern w:val="2"/>
          <w:sz w:val="48"/>
          <w:szCs w:val="48"/>
        </w:rPr>
        <w:t>экстремизма и терроризма!</w:t>
      </w:r>
    </w:p>
    <w:p>
      <w:pPr>
        <w:pStyle w:val="Normal"/>
        <w:rPr>
          <w:b/>
          <w:b/>
          <w:bCs/>
          <w:color w:val="212121"/>
          <w:kern w:val="2"/>
          <w:sz w:val="32"/>
          <w:szCs w:val="32"/>
        </w:rPr>
      </w:pPr>
      <w:r>
        <w:rPr>
          <w:b/>
          <w:bCs/>
          <w:color w:val="212121"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43400" cy="279590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р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век информационного изобилия каждый может выбрать себе направление для саморазвития. К сожалению, не вся информация полезна и безопасна для окружающих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В последнее время в новостных каналах всё чаще говорится о террористических актах в разных точках мира. Эти явления вызваны действиями различных оппозиционных групп, которые пытаются незаконным путём добиться желаемого посредствам экстремизма и террориз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тремиз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ют приверженность к крайним взглядам и действиям, отрицающим существующие в обществе нормы и правила. Это явление базируется на агрессивности, наполненной национальной, социальной или религиозной иде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ей формой проявления экстремизма в российской юридической литературе считается терроризм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ало кто может сказать с уверенностью, что защищён от проявлений экстремизма и терроризма. Особенно это утверждение справедливо по отношению к подрастающему поколению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мерно с 12-13 лет у подростков начинается активное становление личности. И как раз в этом возрасте ребёнку свойственен юношеский максимализм. Очень часто деструктивные силы используют эту возрастную особенность несовершеннолетних в своих экстремистских целях, подавая свои идеи под маской патриотического или религиозного воспитания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Опасность от влияния экстремистских направлений подстерегает детей, когда они оказываются предоставленными сами себе – во внеурочное время, на улице. Самостоятельно, без сопровождения взрослых, передвигаясь по улице, находясь в сети «Интернет» ребенок не защищен от посторонних людей и от поступающей информ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ьёзным фактором риска для подрастающего поколения является сеть «Интернет». С одной стороны это сконцентрированный кладезь знаний, а с другой –источник угроз и опасностей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Контент основных Интернет порталов, продвигающих идеологию насилия, зачастую носит наступательный, агрессивный характер, имеет подготовленную теоретическую базу и защиту своего ресурса. Многие социальные сети содержат экстремистскую информацию, призывающую к межнациональной или межконфессиональной ненависти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дагогам и родителям важно знать, что главной защитой от деструктивного влияния на ребёнка являются правильно выбранные профилактические меры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color w:val="21212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22320" cy="17881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212121"/>
          <w:sz w:val="28"/>
          <w:szCs w:val="28"/>
          <w:highlight w:val="cyan"/>
        </w:rPr>
      </w:pPr>
      <w:r>
        <w:rPr>
          <w:b/>
          <w:bCs/>
          <w:color w:val="212121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я следующие правила, Вы значительно снизите риск </w:t>
      </w:r>
      <w:r>
        <w:rPr>
          <w:b/>
          <w:color w:val="333333"/>
          <w:sz w:val="28"/>
          <w:szCs w:val="28"/>
        </w:rPr>
        <w:t>попадания ребенка под влияние пропаганды экстремист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- выстраивайте с детьми доверительные отношения. Вам необходимо всегда быть в курсе, с кем общается ребёнок, как проводит время и что его интересует больше всего. По возможности тактично выводите ребёнка на обсуждение темы межнациональных, межэтнических, отношений, показывая равноправие всех народов и религ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84404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йте качественный досуг Вашему ребенку. Выделите в нём наиболее яркие качества, стремления к какому-либо виду деятельности: спорт, художественные, динамические или математические наклонности и т.п. – и постарайтесь найти дополнительные образовательные учреждения, в которых Ваш ребёнок получит реализацию этих наклонносте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озьмите под личный контроль всю информацию, получаемую ребёнком: изучайте печатные издания, которые могут попасть ему в руки – журналы, газеты, книги; ограничьте бесконтрольный доступ к сети «Интернет»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ьзуйтесь специальными настройками, запрещающими доступ к опасным ресурса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1280" cy="256286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е как можно больше времени с детьми. Наблюдения специалистов показывают, что в экстремистские группировки попадает в основном молодёжь, родители которых сделали в своей жизни акцент на финансовое обеспечение, а не установление добрых отношений между членами семьи. Как ни странно, но дети из неблагополучных семей в радикально настроенных группах – редкость!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нимательно наблюдайте за поведением Ваших детей! Особое внимание уделите ребёнку, если Вы обнаружили у него следующие признаки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манера поведения ребенка становится резкой, грубой, начинает прогрессировать ненормативная либо жаргонная лекси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внешний вид и стиль одежды ребёнка резко выделяют его из ряда сверстников, прослеживаются признаки определённой субкультуры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компьютере, за которым часто занимается ребёнок, можно обнаружить много ссылок, сохранённых файлов с текстами, роликами или изображениями экстремистко-политического содержания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у ребёнка появляются предметы нестандартной символики или предметы, похожие на оружие или другая атрибути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ребёнок много времени проводит, занимаясь самообразованием, не связанным со школьной программой, довольно много времени уделяет работе в Интернет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зко увеличивается число разговоров или комментариев на политические, социальные темы; выделяются признаки нетерпимости к другим и резких суждений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ребёнка появляются несвойственные ранее увлечения вредными привычками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Чаще всего указанные признаки говорят о том, что Ваш ребёнок начал подпадать под влияние экстремистской идеологии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наружив это, родители должны, прежде всего, сохранять хладнокровие, но действовать решительно, соблюдая следующие правил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заявляйте ничего категорически и не выясняйте отношений на повышенных тонах, чтобы не увеличивать протест подростка. Попытайтесь откровенно поговорить, выяснив причину его радикальных настроений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в беседе старайтесь применять «контрпропаганду» экстремистским течениям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ограничьте общение подростка с людьми, которые могут оказывать на него негативное влияние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закройте доступ ко всем подозрительным ресурсам в сети «Интернет». Для этого изучите настройки компьютера – многие производители антивирусного оборудования предлагают такую опцию, как </w:t>
      </w:r>
      <w:r>
        <w:rPr>
          <w:b/>
          <w:color w:val="333333"/>
          <w:sz w:val="28"/>
          <w:szCs w:val="28"/>
        </w:rPr>
        <w:t>«родительский контроль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если конструктивного диалога с ребёнком не получается – обязательно обратитесь к профессиональному психологу.</w:t>
      </w:r>
    </w:p>
    <w:p>
      <w:pPr>
        <w:pStyle w:val="Normal"/>
        <w:spacing w:before="30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highlight w:val="cyan"/>
        </w:rPr>
        <w:t>Родители!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внимательны, пользуясь информацией, размещённой в сети Интернет. Если Вы обнаружили материалы, содержащие идеи, направленные на разжигание межнациональной вражды и прочие крайне радикальные настроения – немедленно сообщите об этом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После экспертной оценки будет принято решение о блокировании адреса ресурса, а содержащаяся в нём информация будет использована в разработке стратегии по противодействию подобным материалам.</w:t>
      </w:r>
    </w:p>
    <w:p>
      <w:pPr>
        <w:pStyle w:val="Normal"/>
        <w:overflowPunct w:val="true"/>
        <w:textAlignment w:val="auto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overflowPunct w:val="true"/>
        <w:ind w:firstLine="708"/>
        <w:jc w:val="center"/>
        <w:textAlignment w:val="auto"/>
        <w:rPr/>
      </w:pPr>
      <w:r>
        <w:rPr>
          <w:b/>
          <w:sz w:val="32"/>
          <w:szCs w:val="32"/>
        </w:rPr>
        <w:t>Во всех случаях проявления экстремизма обращаться: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прокуратуру Октябрьского района </w:t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г. Саратова</w:t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ул. Бахметьевская, 35/37, г. Саратов</w:t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8(8452) 65-30-77</w:t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в прокуратуру Саратовской области</w:t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ул. им. Е.Ф, Григорьева, 33/39, г. Саратов,</w:t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8(8452) 49-66-78 (дежурная часть)</w:t>
      </w:r>
    </w:p>
    <w:p>
      <w:pPr>
        <w:pStyle w:val="Normal"/>
        <w:overflowPunct w:val="true"/>
        <w:ind w:firstLine="708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сайт:</w:t>
      </w:r>
      <w:r>
        <w:rPr>
          <w:b/>
          <w:sz w:val="32"/>
          <w:szCs w:val="32"/>
        </w:rPr>
        <w:t xml:space="preserve"> </w:t>
      </w:r>
      <w:hyperlink r:id="rId7">
        <w:r>
          <w:rPr>
            <w:rStyle w:val="InternetLink"/>
            <w:b/>
            <w:sz w:val="32"/>
            <w:szCs w:val="32"/>
          </w:rPr>
          <w:t>official@sarprok.ru</w:t>
        </w:r>
      </w:hyperlink>
    </w:p>
    <w:p>
      <w:pPr>
        <w:pStyle w:val="Normal"/>
        <w:overflowPunct w:val="true"/>
        <w:ind w:firstLine="708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ind w:firstLine="341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fficial@sarpro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2:00Z</dcterms:created>
  <dc:creator>Администратор</dc:creator>
  <dc:description/>
  <dc:language>en-US</dc:language>
  <cp:lastModifiedBy>Рафиков Вадим Маратович</cp:lastModifiedBy>
  <cp:lastPrinted>2018-04-02T12:09:00Z</cp:lastPrinted>
  <dcterms:modified xsi:type="dcterms:W3CDTF">2022-04-15T07:02:00Z</dcterms:modified>
  <cp:revision>2</cp:revision>
  <dc:subject/>
  <dc:title>Прокуратура Российской Федерации</dc:title>
</cp:coreProperties>
</file>